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Meiryo UI" w:hAnsi="Meiryo UI" w:eastAsia="Meiryo UI" w:cs="Meiryo UI"/>
          <w:lang w:val="en-US" w:eastAsia="en-US"/>
        </w:rPr>
      </w:pPr>
      <w:r>
        <w:rPr>
          <w:rFonts w:eastAsia="Meiryo UI" w:cs="Meiryo UI" w:ascii="Meiryo UI" w:hAnsi="Meiryo UI"/>
          <w:lang w:val="en-US" w:eastAsia="en-US"/>
        </w:rPr>
        <w:drawing>
          <wp:anchor behindDoc="1" distT="0" distB="0" distL="114935" distR="114935" simplePos="0" locked="0" layoutInCell="0" allowOverlap="1" relativeHeight="4">
            <wp:simplePos x="0" y="0"/>
            <wp:positionH relativeFrom="column">
              <wp:posOffset>731520</wp:posOffset>
            </wp:positionH>
            <wp:positionV relativeFrom="paragraph">
              <wp:posOffset>9525</wp:posOffset>
            </wp:positionV>
            <wp:extent cx="668655" cy="59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2" r="-37" b="-42"/>
                    <a:stretch>
                      <a:fillRect/>
                    </a:stretch>
                  </pic:blipFill>
                  <pic:spPr bwMode="auto">
                    <a:xfrm>
                      <a:off x="0" y="0"/>
                      <a:ext cx="668655" cy="5905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04.25pt;margin-top:15pt;width:218.6pt;height:20.2pt;mso-wrap-style:none;v-text-anchor:middle" type="_x0000_t172">
            <v:path textpathok="t"/>
            <v:textpath on="t" fitshape="t" string="あいち国際女性映画祭２０１７" style="font-family:&quot;Meiryo UI&quot;;font-size:12pt"/>
            <v:fill o:detectmouseclick="t" type="solid" color2="white"/>
            <v:stroke color="black" weight="9360" joinstyle="miter" endcap="flat"/>
            <w10:wrap type="square"/>
          </v:shape>
        </w:pict>
      </w:r>
    </w:p>
    <w:p>
      <w:pPr>
        <w:pStyle w:val="Normal"/>
        <w:rPr/>
      </w:pPr>
      <w:r>
        <w:rPr/>
      </w:r>
    </w:p>
    <w:p>
      <w:pPr>
        <w:pStyle w:val="Normal"/>
        <w:rPr>
          <w:rFonts w:ascii="しねきゃぷしょん;ＭＳ 明朝" w:hAnsi="しねきゃぷしょん;ＭＳ 明朝" w:eastAsia="しねきゃぷしょん;ＭＳ 明朝" w:cs="しねきゃぷしょん;ＭＳ 明朝"/>
          <w:sz w:val="24"/>
          <w:lang w:val="en-US" w:eastAsia="en-US"/>
        </w:rPr>
      </w:pPr>
      <w:r>
        <w:rPr>
          <w:rFonts w:eastAsia="しねきゃぷしょん;ＭＳ 明朝" w:cs="しねきゃぷしょん;ＭＳ 明朝" w:ascii="しねきゃぷしょん;ＭＳ 明朝" w:hAnsi="しねきゃぷしょん;ＭＳ 明朝"/>
          <w:sz w:val="24"/>
          <w:lang w:val="en-US" w:eastAsia="en-US"/>
        </w:rPr>
        <w:pict>
          <v:shape id="shape_0" fillcolor="black" stroked="t" o:allowincell="f" style="position:absolute;margin-left:87pt;margin-top:17.15pt;width:424.45pt;height:45.7pt;mso-wrap-style:none;v-text-anchor:middle" type="_x0000_t172">
            <v:path textpathok="t"/>
            <v:textpath on="t" fitshape="t" string="映画祭ボランティア募集！" style="font-family:&quot;Meiryo UI&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5969000</wp:posOffset>
            </wp:positionH>
            <wp:positionV relativeFrom="paragraph">
              <wp:posOffset>26670</wp:posOffset>
            </wp:positionV>
            <wp:extent cx="1116965" cy="871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5" r="-4" b="-5"/>
                    <a:stretch>
                      <a:fillRect/>
                    </a:stretch>
                  </pic:blipFill>
                  <pic:spPr bwMode="auto">
                    <a:xfrm>
                      <a:off x="0" y="0"/>
                      <a:ext cx="1116965" cy="87185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ragraph">
                  <wp:posOffset>44450</wp:posOffset>
                </wp:positionV>
                <wp:extent cx="5276215" cy="840105"/>
                <wp:effectExtent l="0" t="0" r="0" b="0"/>
                <wp:wrapNone/>
                <wp:docPr id="5" name="Frame1"/>
                <a:graphic xmlns:a="http://schemas.openxmlformats.org/drawingml/2006/main">
                  <a:graphicData uri="http://schemas.microsoft.com/office/word/2010/wordprocessingShape">
                    <wps:wsp>
                      <wps:cNvSpPr txBox="1"/>
                      <wps:spPr>
                        <a:xfrm>
                          <a:off x="0" y="0"/>
                          <a:ext cx="5276215" cy="840105"/>
                        </a:xfrm>
                        <a:prstGeom prst="rect"/>
                        <a:solidFill>
                          <a:srgbClr val="FFFFFF"/>
                        </a:solidFill>
                      </wps:spPr>
                      <wps:txbx>
                        <w:txbxContent>
                          <w:p>
                            <w:pPr>
                              <w:pStyle w:val="Normal"/>
                              <w:spacing w:lineRule="exact" w:line="360"/>
                              <w:ind w:firstLine="281"/>
                              <w:rPr/>
                            </w:pPr>
                            <w:r>
                              <w:rPr>
                                <w:rFonts w:ascii="しねきゃぷしょん;ＭＳ 明朝" w:hAnsi="しねきゃぷしょん;ＭＳ 明朝" w:cs="Meiryo UI" w:eastAsia="しねきゃぷしょん;ＭＳ 明朝"/>
                                <w:b/>
                                <w:sz w:val="28"/>
                                <w:szCs w:val="28"/>
                              </w:rPr>
                              <w:t>あいち国際女性映画祭</w:t>
                            </w:r>
                            <w:r>
                              <w:rPr>
                                <w:rFonts w:eastAsia="しねきゃぷしょん;ＭＳ 明朝" w:cs="Meiryo UI" w:ascii="しねきゃぷしょん;ＭＳ 明朝" w:hAnsi="しねきゃぷしょん;ＭＳ 明朝"/>
                                <w:b/>
                                <w:sz w:val="28"/>
                                <w:szCs w:val="28"/>
                              </w:rPr>
                              <w:t>2017</w:t>
                            </w:r>
                            <w:r>
                              <w:rPr>
                                <w:rFonts w:ascii="しねきゃぷしょん;ＭＳ 明朝" w:hAnsi="しねきゃぷしょん;ＭＳ 明朝" w:cs="Meiryo UI" w:eastAsia="しねきゃぷしょん;ＭＳ 明朝"/>
                                <w:b/>
                                <w:sz w:val="28"/>
                                <w:szCs w:val="28"/>
                              </w:rPr>
                              <w:t>では、映画祭の運営ボランティアを募集しています。</w:t>
                            </w:r>
                          </w:p>
                          <w:p>
                            <w:pPr>
                              <w:pStyle w:val="Normal"/>
                              <w:ind w:firstLine="281"/>
                              <w:rPr/>
                            </w:pPr>
                            <w:r>
                              <w:rPr>
                                <w:rFonts w:ascii="しねきゃぷしょん;ＭＳ 明朝" w:hAnsi="しねきゃぷしょん;ＭＳ 明朝" w:cs="Meiryo UI" w:eastAsia="しねきゃぷしょん;ＭＳ 明朝"/>
                                <w:b/>
                                <w:sz w:val="28"/>
                                <w:szCs w:val="28"/>
                              </w:rPr>
                              <w:t>是非御応募ください！</w:t>
                            </w:r>
                          </w:p>
                        </w:txbxContent>
                      </wps:txbx>
                      <wps:bodyPr anchor="t" lIns="74930" tIns="9525" rIns="74930" bIns="9525">
                        <a:noAutofit/>
                      </wps:bodyPr>
                    </wps:wsp>
                  </a:graphicData>
                </a:graphic>
              </wp:anchor>
            </w:drawing>
          </mc:Choice>
          <mc:Fallback>
            <w:pict>
              <v:rect fillcolor="#FFFFFF" style="position:absolute;rotation:-0;width:415.45pt;height:66.15pt;mso-wrap-distance-left:9.05pt;mso-wrap-distance-right:9.05pt;mso-wrap-distance-top:0pt;mso-wrap-distance-bottom:0pt;margin-top:3.5pt;mso-position-vertical-relative:text;margin-left:56.7pt;mso-position-horizontal-relative:text">
                <v:textbox inset="0.0819444444444444in,0.0104166666666667in,0.0819444444444444in,0.0104166666666667in">
                  <w:txbxContent>
                    <w:p>
                      <w:pPr>
                        <w:pStyle w:val="Normal"/>
                        <w:spacing w:lineRule="exact" w:line="360"/>
                        <w:ind w:firstLine="281"/>
                        <w:rPr/>
                      </w:pPr>
                      <w:r>
                        <w:rPr>
                          <w:rFonts w:ascii="しねきゃぷしょん;ＭＳ 明朝" w:hAnsi="しねきゃぷしょん;ＭＳ 明朝" w:cs="Meiryo UI" w:eastAsia="しねきゃぷしょん;ＭＳ 明朝"/>
                          <w:b/>
                          <w:sz w:val="28"/>
                          <w:szCs w:val="28"/>
                        </w:rPr>
                        <w:t>あいち国際女性映画祭</w:t>
                      </w:r>
                      <w:r>
                        <w:rPr>
                          <w:rFonts w:eastAsia="しねきゃぷしょん;ＭＳ 明朝" w:cs="Meiryo UI" w:ascii="しねきゃぷしょん;ＭＳ 明朝" w:hAnsi="しねきゃぷしょん;ＭＳ 明朝"/>
                          <w:b/>
                          <w:sz w:val="28"/>
                          <w:szCs w:val="28"/>
                        </w:rPr>
                        <w:t>2017</w:t>
                      </w:r>
                      <w:r>
                        <w:rPr>
                          <w:rFonts w:ascii="しねきゃぷしょん;ＭＳ 明朝" w:hAnsi="しねきゃぷしょん;ＭＳ 明朝" w:cs="Meiryo UI" w:eastAsia="しねきゃぷしょん;ＭＳ 明朝"/>
                          <w:b/>
                          <w:sz w:val="28"/>
                          <w:szCs w:val="28"/>
                        </w:rPr>
                        <w:t>では、映画祭の運営ボランティアを募集しています。</w:t>
                      </w:r>
                    </w:p>
                    <w:p>
                      <w:pPr>
                        <w:pStyle w:val="Normal"/>
                        <w:ind w:firstLine="281"/>
                        <w:rPr/>
                      </w:pPr>
                      <w:r>
                        <w:rPr>
                          <w:rFonts w:ascii="しねきゃぷしょん;ＭＳ 明朝" w:hAnsi="しねきゃぷしょん;ＭＳ 明朝" w:cs="Meiryo UI" w:eastAsia="しねきゃぷしょん;ＭＳ 明朝"/>
                          <w:b/>
                          <w:sz w:val="28"/>
                          <w:szCs w:val="28"/>
                        </w:rPr>
                        <w:t>是非御応募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793750</wp:posOffset>
                </wp:positionH>
                <wp:positionV relativeFrom="paragraph">
                  <wp:posOffset>81280</wp:posOffset>
                </wp:positionV>
                <wp:extent cx="6294120" cy="5323840"/>
                <wp:effectExtent l="0" t="0" r="0" b="0"/>
                <wp:wrapNone/>
                <wp:docPr id="6" name="Frame2"/>
                <a:graphic xmlns:a="http://schemas.openxmlformats.org/drawingml/2006/main">
                  <a:graphicData uri="http://schemas.microsoft.com/office/word/2010/wordprocessingShape">
                    <wps:wsp>
                      <wps:cNvSpPr txBox="1"/>
                      <wps:spPr>
                        <a:xfrm>
                          <a:off x="0" y="0"/>
                          <a:ext cx="6294120" cy="5323840"/>
                        </a:xfrm>
                        <a:prstGeom prst="rect"/>
                        <a:solidFill>
                          <a:srgbClr val="FFFFFF"/>
                        </a:solidFill>
                        <a:ln w="12700">
                          <a:solidFill>
                            <a:srgbClr val="000000"/>
                          </a:solidFill>
                        </a:ln>
                      </wps:spPr>
                      <wps:txbx>
                        <w:txbxContent>
                          <w:p>
                            <w:pPr>
                              <w:pStyle w:val="Normal"/>
                              <w:spacing w:before="180" w:after="108"/>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日：平成２９年９月８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１７</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２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場所（映画祭会場）：ウィルあいち（名古屋市東区上竪杉町</w:t>
                            </w:r>
                            <w:r>
                              <w:rPr>
                                <w:rFonts w:eastAsia="しねきゃぷしょん;ＭＳ 明朝" w:cs="しねきゃぷしょん;ＭＳ 明朝" w:ascii="しねきゃぷしょん;ＭＳ 明朝" w:hAnsi="しねきゃぷしょん;ＭＳ 明朝"/>
                                <w:b/>
                                <w:sz w:val="24"/>
                              </w:rPr>
                              <w:t>1</w:t>
                            </w:r>
                            <w:r>
                              <w:rPr>
                                <w:rFonts w:ascii="しねきゃぷしょん;ＭＳ 明朝" w:hAnsi="しねきゃぷしょん;ＭＳ 明朝" w:cs="しねきゃぷしょん;ＭＳ 明朝" w:eastAsia="しねきゃぷしょん;ＭＳ 明朝"/>
                                <w:b/>
                                <w:sz w:val="24"/>
                              </w:rPr>
                              <w:t>）</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ミッドランドスクエアシネマ（名古屋市中村区名駅４丁目</w:t>
                            </w:r>
                          </w:p>
                          <w:p>
                            <w:pPr>
                              <w:pStyle w:val="Normal"/>
                              <w:ind w:left="2520" w:firstLine="48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７番１号　ミッドランドスクエア５階）</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2"/>
                                <w:szCs w:val="22"/>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内容：映画祭開催期間中の会場運営及び事務作業</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場運営</w:t>
                            </w:r>
                            <w:r>
                              <w:rPr>
                                <w:rFonts w:ascii="しねきゃぷしょん;ＭＳ 明朝" w:hAnsi="しねきゃぷしょん;ＭＳ 明朝" w:cs="しねきゃぷしょん;ＭＳ 明朝" w:eastAsia="しねきゃぷしょん;ＭＳ 明朝"/>
                                <w:b/>
                                <w:sz w:val="22"/>
                                <w:szCs w:val="22"/>
                              </w:rPr>
                              <w:t>（もぎり、受付、会場内整理・誘導、ゲスト控室対応など）</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参加条件：チームワークを大切にでき、責任ある行動ができる方</w:t>
                            </w:r>
                          </w:p>
                          <w:p>
                            <w:pPr>
                              <w:pStyle w:val="Normal"/>
                              <w:spacing w:lineRule="exact" w:line="360"/>
                              <w:ind w:left="1260" w:firstLine="241"/>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参加できる方</w:t>
                            </w:r>
                          </w:p>
                          <w:p>
                            <w:pPr>
                              <w:pStyle w:val="Normal"/>
                              <w:spacing w:lineRule="exact" w:line="3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説明会：８月５日（土）、８月１９日（土）各日とも１４</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　９０分程度（予定）</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方法：裏面の登録申込書にご記入の上、</w:t>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郵送又はメールで御応募ください。</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番号　０５２（９６２）２４７７</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郵送先　〒４６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１６　名古屋市東区上竪杉町１</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あいち国際女性映画祭ボランティア係</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E-mail</w:t>
                            </w: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kikaku@aichi-dks.or.jp</w:t>
                            </w:r>
                          </w:p>
                          <w:p>
                            <w:pPr>
                              <w:pStyle w:val="Normal"/>
                              <w:ind w:left="1419" w:hanging="1419"/>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締切日：８月１０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木</w:t>
                            </w:r>
                            <w:r>
                              <w:rPr>
                                <w:rFonts w:eastAsia="しねきゃぷしょん;ＭＳ 明朝" w:cs="しねきゃぷしょん;ＭＳ 明朝" w:ascii="しねきゃぷしょん;ＭＳ 明朝" w:hAnsi="しねきゃぷしょん;ＭＳ 明朝"/>
                                <w:b/>
                                <w:sz w:val="24"/>
                              </w:rPr>
                              <w:t>)</w:t>
                            </w:r>
                          </w:p>
                          <w:p>
                            <w:pPr>
                              <w:pStyle w:val="Normal"/>
                              <w:ind w:left="2238" w:hanging="223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お問い合わせ先：あいち国際女性映画祭事務局</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TEL</w:t>
                            </w:r>
                            <w:r>
                              <w:rPr>
                                <w:rFonts w:ascii="しねきゃぷしょん;ＭＳ 明朝" w:hAnsi="しねきゃぷしょん;ＭＳ 明朝" w:cs="しねきゃぷしょん;ＭＳ 明朝" w:eastAsia="しねきゃぷしょん;ＭＳ 明朝"/>
                                <w:b/>
                                <w:sz w:val="24"/>
                              </w:rPr>
                              <w:t>　０５２（９６２）２５２０　</w:t>
                            </w:r>
                          </w:p>
                          <w:p>
                            <w:pPr>
                              <w:pStyle w:val="Normal"/>
                              <w:ind w:left="1273" w:hanging="1275"/>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その他： 交通費や日当などの支給はありません。</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期中は、従事時間帯により弁当を支給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主催者でボランティア保険に加入します。</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pacing w:val="-8"/>
                                <w:sz w:val="24"/>
                              </w:rPr>
                              <w:t>※</w:t>
                            </w:r>
                            <w:r>
                              <w:rPr>
                                <w:rFonts w:ascii="しねきゃぷしょん;ＭＳ 明朝" w:hAnsi="しねきゃぷしょん;ＭＳ 明朝" w:cs="しねきゃぷしょん;ＭＳ 明朝" w:eastAsia="しねきゃぷしょん;ＭＳ 明朝"/>
                                <w:b/>
                                <w:spacing w:val="-8"/>
                                <w:sz w:val="24"/>
                              </w:rPr>
                              <w:t>会期前に御協力いただくチラシ発送作業・会場設営のボランティアも募集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詳しくは裏面を御覧ください。</w:t>
                            </w:r>
                          </w:p>
                        </w:txbxContent>
                      </wps:txbx>
                      <wps:bodyPr anchor="t" lIns="61595" tIns="0" rIns="61595" bIns="0">
                        <a:noAutofit/>
                      </wps:bodyPr>
                    </wps:wsp>
                  </a:graphicData>
                </a:graphic>
              </wp:anchor>
            </w:drawing>
          </mc:Choice>
          <mc:Fallback>
            <w:pict>
              <v:rect fillcolor="#FFFFFF" strokecolor="#000000" strokeweight="1pt" style="position:absolute;rotation:-0;width:495.6pt;height:419.2pt;mso-wrap-distance-left:9.05pt;mso-wrap-distance-right:9.05pt;mso-wrap-distance-top:0pt;mso-wrap-distance-bottom:0pt;margin-top:6.4pt;mso-position-vertical-relative:text;margin-left:62.5pt;mso-position-horizontal-relative:text">
                <v:textbox inset="0.0673611111111111in,0in,0.0673611111111111in,0in">
                  <w:txbxContent>
                    <w:p>
                      <w:pPr>
                        <w:pStyle w:val="Normal"/>
                        <w:spacing w:before="180" w:after="108"/>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日：平成２９年９月８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１７</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２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場所（映画祭会場）：ウィルあいち（名古屋市東区上竪杉町</w:t>
                      </w:r>
                      <w:r>
                        <w:rPr>
                          <w:rFonts w:eastAsia="しねきゃぷしょん;ＭＳ 明朝" w:cs="しねきゃぷしょん;ＭＳ 明朝" w:ascii="しねきゃぷしょん;ＭＳ 明朝" w:hAnsi="しねきゃぷしょん;ＭＳ 明朝"/>
                          <w:b/>
                          <w:sz w:val="24"/>
                        </w:rPr>
                        <w:t>1</w:t>
                      </w:r>
                      <w:r>
                        <w:rPr>
                          <w:rFonts w:ascii="しねきゃぷしょん;ＭＳ 明朝" w:hAnsi="しねきゃぷしょん;ＭＳ 明朝" w:cs="しねきゃぷしょん;ＭＳ 明朝" w:eastAsia="しねきゃぷしょん;ＭＳ 明朝"/>
                          <w:b/>
                          <w:sz w:val="24"/>
                        </w:rPr>
                        <w:t>）</w:t>
                      </w:r>
                    </w:p>
                    <w:p>
                      <w:pPr>
                        <w:pStyle w:val="Normal"/>
                        <w:ind w:left="3012" w:hanging="301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ミッドランドスクエアシネマ（名古屋市中村区名駅４丁目</w:t>
                      </w:r>
                    </w:p>
                    <w:p>
                      <w:pPr>
                        <w:pStyle w:val="Normal"/>
                        <w:ind w:left="2520" w:firstLine="48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７番１号　ミッドランドスクエア５階）</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2"/>
                          <w:szCs w:val="22"/>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活動内容：映画祭開催期間中の会場運営及び事務作業</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場運営</w:t>
                      </w:r>
                      <w:r>
                        <w:rPr>
                          <w:rFonts w:ascii="しねきゃぷしょん;ＭＳ 明朝" w:hAnsi="しねきゃぷしょん;ＭＳ 明朝" w:cs="しねきゃぷしょん;ＭＳ 明朝" w:eastAsia="しねきゃぷしょん;ＭＳ 明朝"/>
                          <w:b/>
                          <w:sz w:val="22"/>
                          <w:szCs w:val="22"/>
                        </w:rPr>
                        <w:t>（もぎり、受付、会場内整理・誘導、ゲスト控室対応など）</w:t>
                      </w:r>
                    </w:p>
                    <w:p>
                      <w:pPr>
                        <w:pStyle w:val="Normal"/>
                        <w:spacing w:lineRule="exact" w:line="360"/>
                        <w:ind w:left="1460" w:hanging="14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参加条件：チームワークを大切にでき、責任ある行動ができる方</w:t>
                      </w:r>
                    </w:p>
                    <w:p>
                      <w:pPr>
                        <w:pStyle w:val="Normal"/>
                        <w:spacing w:lineRule="exact" w:line="360"/>
                        <w:ind w:left="1260" w:firstLine="241"/>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参加できる方</w:t>
                      </w:r>
                    </w:p>
                    <w:p>
                      <w:pPr>
                        <w:pStyle w:val="Normal"/>
                        <w:spacing w:lineRule="exact" w:line="360"/>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説明会：８月５日（土）、８月１９日（土）各日とも１４</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　９０分程度（予定）</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方法：裏面の登録申込書にご記入の上、</w:t>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郵送又はメールで御応募ください。</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FAX</w:t>
                      </w:r>
                      <w:r>
                        <w:rPr>
                          <w:rFonts w:ascii="しねきゃぷしょん;ＭＳ 明朝" w:hAnsi="しねきゃぷしょん;ＭＳ 明朝" w:cs="しねきゃぷしょん;ＭＳ 明朝" w:eastAsia="しねきゃぷしょん;ＭＳ 明朝"/>
                          <w:b/>
                          <w:sz w:val="24"/>
                        </w:rPr>
                        <w:t>番号　０５２（９６２）２４７７</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郵送先　〒４６１</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００１６　名古屋市東区上竪杉町１</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あいち国際女性映画祭ボランティア係</w:t>
                      </w:r>
                    </w:p>
                    <w:p>
                      <w:pPr>
                        <w:pStyle w:val="Normal"/>
                        <w:ind w:left="1952" w:hanging="1952"/>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E-mail</w:t>
                      </w:r>
                      <w:r>
                        <w:rPr>
                          <w:rFonts w:ascii="しねきゃぷしょん;ＭＳ 明朝" w:hAnsi="しねきゃぷしょん;ＭＳ 明朝" w:cs="しねきゃぷしょん;ＭＳ 明朝" w:eastAsia="しねきゃぷしょん;ＭＳ 明朝"/>
                          <w:b/>
                          <w:sz w:val="24"/>
                        </w:rPr>
                        <w:t>　</w:t>
                      </w:r>
                      <w:r>
                        <w:rPr>
                          <w:rFonts w:eastAsia="しねきゃぷしょん;ＭＳ 明朝" w:cs="しねきゃぷしょん;ＭＳ 明朝" w:ascii="しねきゃぷしょん;ＭＳ 明朝" w:hAnsi="しねきゃぷしょん;ＭＳ 明朝"/>
                          <w:b/>
                          <w:sz w:val="24"/>
                        </w:rPr>
                        <w:t>kikaku@aichi-dks.or.jp</w:t>
                      </w:r>
                    </w:p>
                    <w:p>
                      <w:pPr>
                        <w:pStyle w:val="Normal"/>
                        <w:ind w:left="1419" w:hanging="1419"/>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申込締切日：８月１０日</w:t>
                      </w: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木</w:t>
                      </w:r>
                      <w:r>
                        <w:rPr>
                          <w:rFonts w:eastAsia="しねきゃぷしょん;ＭＳ 明朝" w:cs="しねきゃぷしょん;ＭＳ 明朝" w:ascii="しねきゃぷしょん;ＭＳ 明朝" w:hAnsi="しねきゃぷしょん;ＭＳ 明朝"/>
                          <w:b/>
                          <w:sz w:val="24"/>
                        </w:rPr>
                        <w:t>)</w:t>
                      </w:r>
                    </w:p>
                    <w:p>
                      <w:pPr>
                        <w:pStyle w:val="Normal"/>
                        <w:ind w:left="2238" w:hanging="2238"/>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お問い合わせ先：あいち国際女性映画祭事務局</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z w:val="24"/>
                        </w:rPr>
                        <w:t>TEL</w:t>
                      </w:r>
                      <w:r>
                        <w:rPr>
                          <w:rFonts w:ascii="しねきゃぷしょん;ＭＳ 明朝" w:hAnsi="しねきゃぷしょん;ＭＳ 明朝" w:cs="しねきゃぷしょん;ＭＳ 明朝" w:eastAsia="しねきゃぷしょん;ＭＳ 明朝"/>
                          <w:b/>
                          <w:sz w:val="24"/>
                        </w:rPr>
                        <w:t>　０５２（９６２）２５２０　</w:t>
                      </w:r>
                    </w:p>
                    <w:p>
                      <w:pPr>
                        <w:pStyle w:val="Normal"/>
                        <w:ind w:left="1273" w:hanging="1275"/>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その他： 交通費や日当などの支給はありません。</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会期中は、従事時間帯により弁当を支給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主催者でボランティア保険に加入します。</w:t>
                      </w:r>
                      <w:r>
                        <w:rPr>
                          <w:rFonts w:eastAsia="しねきゃぷしょん;ＭＳ 明朝" w:cs="しねきゃぷしょん;ＭＳ 明朝" w:ascii="しねきゃぷしょん;ＭＳ 明朝" w:hAnsi="しねきゃぷしょん;ＭＳ 明朝"/>
                          <w:b/>
                          <w:sz w:val="24"/>
                        </w:rPr>
                        <w:br/>
                      </w:r>
                      <w:r>
                        <w:rPr>
                          <w:rFonts w:eastAsia="しねきゃぷしょん;ＭＳ 明朝" w:cs="しねきゃぷしょん;ＭＳ 明朝" w:ascii="しねきゃぷしょん;ＭＳ 明朝" w:hAnsi="しねきゃぷしょん;ＭＳ 明朝"/>
                          <w:b/>
                          <w:spacing w:val="-8"/>
                          <w:sz w:val="24"/>
                        </w:rPr>
                        <w:t>※</w:t>
                      </w:r>
                      <w:r>
                        <w:rPr>
                          <w:rFonts w:ascii="しねきゃぷしょん;ＭＳ 明朝" w:hAnsi="しねきゃぷしょん;ＭＳ 明朝" w:cs="しねきゃぷしょん;ＭＳ 明朝" w:eastAsia="しねきゃぷしょん;ＭＳ 明朝"/>
                          <w:b/>
                          <w:spacing w:val="-8"/>
                          <w:sz w:val="24"/>
                        </w:rPr>
                        <w:t>会期前に御協力いただくチラシ発送作業・会場設営のボランティアも募集します。</w:t>
                      </w:r>
                      <w:r>
                        <w:rPr>
                          <w:rFonts w:eastAsia="しねきゃぷしょん;ＭＳ 明朝" w:cs="しねきゃぷしょん;ＭＳ 明朝" w:ascii="しねきゃぷしょん;ＭＳ 明朝" w:hAnsi="しねきゃぷしょん;ＭＳ 明朝"/>
                          <w:b/>
                          <w:sz w:val="24"/>
                        </w:rPr>
                        <w:br/>
                      </w:r>
                      <w:r>
                        <w:rPr>
                          <w:rFonts w:ascii="しねきゃぷしょん;ＭＳ 明朝" w:hAnsi="しねきゃぷしょん;ＭＳ 明朝" w:cs="しねきゃぷしょん;ＭＳ 明朝" w:eastAsia="しねきゃぷしょん;ＭＳ 明朝"/>
                          <w:b/>
                          <w:sz w:val="24"/>
                        </w:rPr>
                        <w:t>　詳しくは裏面を御覧くださ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800" w:leader="none"/>
        </w:tabs>
        <w:rPr/>
      </w:pPr>
      <w:r>
        <w:rPr/>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0">
                <wp:simplePos x="0" y="0"/>
                <wp:positionH relativeFrom="column">
                  <wp:posOffset>4345305</wp:posOffset>
                </wp:positionH>
                <wp:positionV relativeFrom="paragraph">
                  <wp:posOffset>9525</wp:posOffset>
                </wp:positionV>
                <wp:extent cx="2971800" cy="342900"/>
                <wp:effectExtent l="0" t="0" r="0" b="0"/>
                <wp:wrapNone/>
                <wp:docPr id="7"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ind w:left="1687" w:hanging="1687"/>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　　案内図</w:t>
                            </w:r>
                          </w:p>
                        </w:txbxContent>
                      </wps:txbx>
                      <wps:bodyPr anchor="t" lIns="74930" tIns="9525" rIns="74930" bIns="9525">
                        <a:noAutofit/>
                      </wps:bodyPr>
                    </wps:wsp>
                  </a:graphicData>
                </a:graphic>
              </wp:anchor>
            </w:drawing>
          </mc:Choice>
          <mc:Fallback>
            <w:pict>
              <v:rect fillcolor="#FFFFFF" style="position:absolute;rotation:-0;width:234pt;height:27pt;mso-wrap-distance-left:9.05pt;mso-wrap-distance-right:9.05pt;mso-wrap-distance-top:0pt;mso-wrap-distance-bottom:0pt;margin-top:0.75pt;mso-position-vertical-relative:text;margin-left:342.15pt;mso-position-horizontal-relative:text">
                <v:fill opacity="0f"/>
                <v:textbox inset="0.0819444444444444in,0.0104166666666667in,0.0819444444444444in,0.0104166666666667in">
                  <w:txbxContent>
                    <w:p>
                      <w:pPr>
                        <w:pStyle w:val="Normal"/>
                        <w:ind w:left="1687" w:hanging="1687"/>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b/>
                          <w:sz w:val="24"/>
                        </w:rPr>
                        <w:t>会場（ウィルあいち）　　案内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70485</wp:posOffset>
                </wp:positionV>
                <wp:extent cx="3459480" cy="1909445"/>
                <wp:effectExtent l="6350" t="153035" r="19685" b="28575"/>
                <wp:wrapNone/>
                <wp:docPr id="8" name=""/>
                <a:graphic xmlns:a="http://schemas.openxmlformats.org/drawingml/2006/main">
                  <a:graphicData uri="http://schemas.microsoft.com/office/word/2010/wordprocessingShape">
                    <wps:wsp>
                      <wps:cNvSpPr/>
                      <wps:spPr>
                        <a:xfrm>
                          <a:off x="0" y="0"/>
                          <a:ext cx="3459600" cy="1909440"/>
                        </a:xfrm>
                        <a:prstGeom prst="wedgeRoundRectCallout">
                          <a:avLst>
                            <a:gd name="adj1" fmla="val 50111"/>
                            <a:gd name="adj2" fmla="val -57648"/>
                            <a:gd name="adj3" fmla="val 16667"/>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63pt;margin-top:5.55pt;width:272.35pt;height:150.3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v:shadow on="t" obscured="f" color="#7f7f7f"/>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366260</wp:posOffset>
                </wp:positionH>
                <wp:positionV relativeFrom="paragraph">
                  <wp:posOffset>119380</wp:posOffset>
                </wp:positionV>
                <wp:extent cx="2720340" cy="1826260"/>
                <wp:effectExtent l="0" t="0" r="0" b="0"/>
                <wp:wrapNone/>
                <wp:docPr id="9" name="Frame5"/>
                <a:graphic xmlns:a="http://schemas.openxmlformats.org/drawingml/2006/main">
                  <a:graphicData uri="http://schemas.microsoft.com/office/word/2010/wordprocessingShape">
                    <wps:wsp>
                      <wps:cNvSpPr txBox="1"/>
                      <wps:spPr>
                        <a:xfrm>
                          <a:off x="0" y="0"/>
                          <a:ext cx="2720340" cy="1826260"/>
                        </a:xfrm>
                        <a:prstGeom prst="rect"/>
                        <a:solidFill>
                          <a:srgbClr val="FFFFFF"/>
                        </a:solidFill>
                        <a:ln w="9525">
                          <a:solidFill>
                            <a:srgbClr val="000000"/>
                          </a:solidFill>
                        </a:ln>
                      </wps:spPr>
                      <wps:txbx>
                        <w:txbxContent>
                          <w:p>
                            <w:pPr>
                              <w:pStyle w:val="Normal"/>
                              <w:rPr/>
                            </w:pPr>
                            <w:r>
                              <w:rPr/>
                              <w:drawing>
                                <wp:inline distT="0" distB="0" distL="0" distR="0">
                                  <wp:extent cx="2552065" cy="17894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2" r="-9" b="-12"/>
                                          <a:stretch>
                                            <a:fillRect/>
                                          </a:stretch>
                                        </pic:blipFill>
                                        <pic:spPr bwMode="auto">
                                          <a:xfrm>
                                            <a:off x="0" y="0"/>
                                            <a:ext cx="2552065" cy="178943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14.2pt;height:143.8pt;mso-wrap-distance-left:9.05pt;mso-wrap-distance-right:9.05pt;mso-wrap-distance-top:0pt;mso-wrap-distance-bottom:0pt;margin-top:9.4pt;mso-position-vertical-relative:text;margin-left:343.8pt;mso-position-horizontal-relative:text">
                <v:textbox inset="0.08125in,0.00972222222222222in,0.08125in,0.00972222222222222in">
                  <w:txbxContent>
                    <w:p>
                      <w:pPr>
                        <w:pStyle w:val="Normal"/>
                        <w:rPr/>
                      </w:pPr>
                      <w:r>
                        <w:rPr/>
                        <w:drawing>
                          <wp:inline distT="0" distB="0" distL="0" distR="0">
                            <wp:extent cx="2552065" cy="17894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9" t="-12" r="-9" b="-12"/>
                                    <a:stretch>
                                      <a:fillRect/>
                                    </a:stretch>
                                  </pic:blipFill>
                                  <pic:spPr bwMode="auto">
                                    <a:xfrm>
                                      <a:off x="0" y="0"/>
                                      <a:ext cx="2552065" cy="17894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75995</wp:posOffset>
                </wp:positionH>
                <wp:positionV relativeFrom="paragraph">
                  <wp:posOffset>211455</wp:posOffset>
                </wp:positionV>
                <wp:extent cx="3124835" cy="1633220"/>
                <wp:effectExtent l="0" t="0" r="0" b="0"/>
                <wp:wrapSquare wrapText="bothSides"/>
                <wp:docPr id="12" name="Frame4"/>
                <a:graphic xmlns:a="http://schemas.openxmlformats.org/drawingml/2006/main">
                  <a:graphicData uri="http://schemas.microsoft.com/office/word/2010/wordprocessingShape">
                    <wps:wsp>
                      <wps:cNvSpPr txBox="1"/>
                      <wps:spPr>
                        <a:xfrm>
                          <a:off x="0" y="0"/>
                          <a:ext cx="3124835" cy="1633220"/>
                        </a:xfrm>
                        <a:prstGeom prst="rect"/>
                        <a:solidFill>
                          <a:srgbClr val="FFFFFF">
                            <a:alpha val="0"/>
                          </a:srgbClr>
                        </a:solidFill>
                      </wps:spPr>
                      <wps:txbx>
                        <w:txbxContent>
                          <w:p>
                            <w:pPr>
                              <w:pStyle w:val="Normal"/>
                              <w:spacing w:lineRule="exact" w:line="320" w:before="0" w:after="108"/>
                              <w:ind w:right="0" w:hanging="0"/>
                              <w:jc w:val="center"/>
                              <w:rPr>
                                <w:rFonts w:ascii="小塚ゴシック Pro R" w:hAnsi="小塚ゴシック Pro R" w:eastAsia="小塚ゴシック Pro R" w:cs="小塚ゴシック Pro R"/>
                                <w:b/>
                                <w:b/>
                                <w:szCs w:val="20"/>
                              </w:rPr>
                            </w:pPr>
                            <w:r>
                              <w:rPr>
                                <w:rFonts w:ascii="小塚ゴシック Pro R" w:hAnsi="小塚ゴシック Pro R" w:cs="小塚ゴシック Pro R" w:eastAsia="小塚ゴシック Pro R"/>
                                <w:b/>
                                <w:szCs w:val="20"/>
                              </w:rPr>
                              <w:t>＊交通案内＊</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地下鉄「市役所」駅</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２番出口より東へ徒歩約１０分</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名鉄瀬戸線「東大手」駅</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南へ徒歩約８分</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 xml:space="preserve">基幹バス「市役所」下車 </w:t>
                            </w:r>
                            <w:r>
                              <w:rPr>
                                <w:rFonts w:ascii="小塚明朝 Pro R" w:hAnsi="小塚明朝 Pro R" w:cs="小塚明朝 Pro R" w:eastAsia="小塚明朝 Pro R"/>
                                <w:sz w:val="16"/>
                                <w:szCs w:val="16"/>
                              </w:rPr>
                              <w:t>東へ徒歩約１０分</w:t>
                            </w:r>
                          </w:p>
                          <w:p>
                            <w:pPr>
                              <w:pStyle w:val="Normal"/>
                              <w:spacing w:lineRule="exact" w:line="240" w:before="0" w:after="72"/>
                              <w:rPr>
                                <w:rFonts w:ascii="小塚明朝 Pro R" w:hAnsi="小塚明朝 Pro R" w:eastAsia="小塚明朝 Pro R" w:cs="小塚明朝 Pro R"/>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市バス幹名駅１「市政資料館南」下車</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北へ徒歩約５分</w:t>
                            </w:r>
                          </w:p>
                          <w:p>
                            <w:pPr>
                              <w:pStyle w:val="Normal"/>
                              <w:spacing w:lineRule="exact" w:line="240" w:before="0" w:after="72"/>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ＤＦＧ中丸ゴシック体;Arial Unicode MS" w:cs="ＤＦＧ中丸ゴシック体;Arial Unicode MS" w:ascii="ＤＦＧ中丸ゴシック体;Arial Unicode MS" w:hAnsi="ＤＦＧ中丸ゴシック体;Arial Unicode MS"/>
                                <w:sz w:val="16"/>
                                <w:szCs w:val="16"/>
                              </w:rPr>
                            </w:r>
                          </w:p>
                          <w:p>
                            <w:pPr>
                              <w:pStyle w:val="Normal"/>
                              <w:spacing w:lineRule="exact" w:line="240"/>
                              <w:ind w:left="153" w:right="0" w:hanging="0"/>
                              <w:jc w:val="left"/>
                              <w:rPr>
                                <w:rFonts w:ascii="小塚ゴシック Pro R" w:hAnsi="小塚ゴシック Pro R" w:eastAsia="小塚ゴシック Pro R" w:cs="小塚ゴシック Pro R"/>
                                <w:sz w:val="18"/>
                                <w:szCs w:val="16"/>
                              </w:rPr>
                            </w:pPr>
                            <w:r>
                              <w:rPr>
                                <w:rFonts w:ascii="小塚ゴシック Pro R" w:hAnsi="小塚ゴシック Pro R" w:cs="小塚ゴシック Pro R" w:eastAsia="小塚ゴシック Pro R"/>
                                <w:sz w:val="18"/>
                                <w:szCs w:val="16"/>
                              </w:rPr>
                              <w:t>駐車台数に限りがありますので公共交通機関の利用にご協力ください。（駐車場有料 ３０分２００円）</w:t>
                            </w:r>
                          </w:p>
                        </w:txbxContent>
                      </wps:txbx>
                      <wps:bodyPr anchor="t" lIns="74930" tIns="9525" rIns="74930" bIns="9525">
                        <a:noAutofit/>
                      </wps:bodyPr>
                    </wps:wsp>
                  </a:graphicData>
                </a:graphic>
              </wp:anchor>
            </w:drawing>
          </mc:Choice>
          <mc:Fallback>
            <w:pict>
              <v:rect fillcolor="#FFFFFF" style="position:absolute;rotation:-0;width:246.05pt;height:128.6pt;mso-wrap-distance-left:9.05pt;mso-wrap-distance-right:9.05pt;mso-wrap-distance-top:0pt;mso-wrap-distance-bottom:0pt;margin-top:16.65pt;mso-position-vertical-relative:text;margin-left:76.85pt;mso-position-horizontal-relative:text">
                <v:fill opacity="0f"/>
                <v:textbox inset="0.0819444444444444in,0.0104166666666667in,0.0819444444444444in,0.0104166666666667in">
                  <w:txbxContent>
                    <w:p>
                      <w:pPr>
                        <w:pStyle w:val="Normal"/>
                        <w:spacing w:lineRule="exact" w:line="320" w:before="0" w:after="108"/>
                        <w:ind w:right="0" w:hanging="0"/>
                        <w:jc w:val="center"/>
                        <w:rPr>
                          <w:rFonts w:ascii="小塚ゴシック Pro R" w:hAnsi="小塚ゴシック Pro R" w:eastAsia="小塚ゴシック Pro R" w:cs="小塚ゴシック Pro R"/>
                          <w:b/>
                          <w:b/>
                          <w:szCs w:val="20"/>
                        </w:rPr>
                      </w:pPr>
                      <w:r>
                        <w:rPr>
                          <w:rFonts w:ascii="小塚ゴシック Pro R" w:hAnsi="小塚ゴシック Pro R" w:cs="小塚ゴシック Pro R" w:eastAsia="小塚ゴシック Pro R"/>
                          <w:b/>
                          <w:szCs w:val="20"/>
                        </w:rPr>
                        <w:t>＊交通案内＊</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地下鉄「市役所」駅</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２番出口より東へ徒歩約１０分</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名鉄瀬戸線「東大手」駅</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南へ徒歩約８分</w:t>
                      </w:r>
                    </w:p>
                    <w:p>
                      <w:pPr>
                        <w:pStyle w:val="Normal"/>
                        <w:spacing w:lineRule="exact" w:line="240"/>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 xml:space="preserve">基幹バス「市役所」下車 </w:t>
                      </w:r>
                      <w:r>
                        <w:rPr>
                          <w:rFonts w:ascii="小塚明朝 Pro R" w:hAnsi="小塚明朝 Pro R" w:cs="小塚明朝 Pro R" w:eastAsia="小塚明朝 Pro R"/>
                          <w:sz w:val="16"/>
                          <w:szCs w:val="16"/>
                        </w:rPr>
                        <w:t>東へ徒歩約１０分</w:t>
                      </w:r>
                    </w:p>
                    <w:p>
                      <w:pPr>
                        <w:pStyle w:val="Normal"/>
                        <w:spacing w:lineRule="exact" w:line="240" w:before="0" w:after="72"/>
                        <w:rPr>
                          <w:rFonts w:ascii="小塚明朝 Pro R" w:hAnsi="小塚明朝 Pro R" w:eastAsia="小塚明朝 Pro R" w:cs="小塚明朝 Pro R"/>
                          <w:sz w:val="16"/>
                          <w:szCs w:val="16"/>
                        </w:rPr>
                      </w:pPr>
                      <w:r>
                        <w:rPr>
                          <w:rFonts w:eastAsia="小塚ゴシック Pro R" w:cs="小塚ゴシック Pro R" w:ascii="小塚ゴシック Pro R" w:hAnsi="小塚ゴシック Pro R"/>
                          <w:sz w:val="18"/>
                          <w:szCs w:val="18"/>
                        </w:rPr>
                        <w:t xml:space="preserve">● </w:t>
                      </w:r>
                      <w:r>
                        <w:rPr>
                          <w:rFonts w:ascii="小塚ゴシック Pro R" w:hAnsi="小塚ゴシック Pro R" w:cs="小塚ゴシック Pro R" w:eastAsia="小塚ゴシック Pro R"/>
                          <w:sz w:val="18"/>
                          <w:szCs w:val="18"/>
                        </w:rPr>
                        <w:t>市バス幹名駅１「市政資料館南」下車</w:t>
                      </w:r>
                      <w:r>
                        <w:rPr>
                          <w:rFonts w:ascii="ＤＦＧ中丸ゴシック体;Arial Unicode MS" w:hAnsi="ＤＦＧ中丸ゴシック体;Arial Unicode MS" w:cs="ＤＦＧ中丸ゴシック体;Arial Unicode MS" w:eastAsia="ＤＦＧ中丸ゴシック体;Arial Unicode MS"/>
                          <w:sz w:val="16"/>
                          <w:szCs w:val="16"/>
                        </w:rPr>
                        <w:t xml:space="preserve"> </w:t>
                      </w:r>
                      <w:r>
                        <w:rPr>
                          <w:rFonts w:ascii="小塚明朝 Pro R" w:hAnsi="小塚明朝 Pro R" w:cs="小塚明朝 Pro R" w:eastAsia="小塚明朝 Pro R"/>
                          <w:sz w:val="16"/>
                          <w:szCs w:val="16"/>
                        </w:rPr>
                        <w:t>北へ徒歩約５分</w:t>
                      </w:r>
                    </w:p>
                    <w:p>
                      <w:pPr>
                        <w:pStyle w:val="Normal"/>
                        <w:spacing w:lineRule="exact" w:line="240" w:before="0" w:after="72"/>
                        <w:rPr>
                          <w:rFonts w:ascii="ＤＦＧ中丸ゴシック体;Arial Unicode MS" w:hAnsi="ＤＦＧ中丸ゴシック体;Arial Unicode MS" w:eastAsia="ＤＦＧ中丸ゴシック体;Arial Unicode MS" w:cs="ＤＦＧ中丸ゴシック体;Arial Unicode MS"/>
                          <w:sz w:val="16"/>
                          <w:szCs w:val="16"/>
                        </w:rPr>
                      </w:pPr>
                      <w:r>
                        <w:rPr>
                          <w:rFonts w:eastAsia="ＤＦＧ中丸ゴシック体;Arial Unicode MS" w:cs="ＤＦＧ中丸ゴシック体;Arial Unicode MS" w:ascii="ＤＦＧ中丸ゴシック体;Arial Unicode MS" w:hAnsi="ＤＦＧ中丸ゴシック体;Arial Unicode MS"/>
                          <w:sz w:val="16"/>
                          <w:szCs w:val="16"/>
                        </w:rPr>
                      </w:r>
                    </w:p>
                    <w:p>
                      <w:pPr>
                        <w:pStyle w:val="Normal"/>
                        <w:spacing w:lineRule="exact" w:line="240"/>
                        <w:ind w:left="153" w:right="0" w:hanging="0"/>
                        <w:jc w:val="left"/>
                        <w:rPr>
                          <w:rFonts w:ascii="小塚ゴシック Pro R" w:hAnsi="小塚ゴシック Pro R" w:eastAsia="小塚ゴシック Pro R" w:cs="小塚ゴシック Pro R"/>
                          <w:sz w:val="18"/>
                          <w:szCs w:val="16"/>
                        </w:rPr>
                      </w:pPr>
                      <w:r>
                        <w:rPr>
                          <w:rFonts w:ascii="小塚ゴシック Pro R" w:hAnsi="小塚ゴシック Pro R" w:cs="小塚ゴシック Pro R" w:eastAsia="小塚ゴシック Pro R"/>
                          <w:sz w:val="18"/>
                          <w:szCs w:val="16"/>
                        </w:rPr>
                        <w:t>駐車台数に限りがありますので公共交通機関の利用にご協力ください。（駐車場有料 ３０分２００円）</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5492" w:leader="none"/>
          <w:tab w:val="left" w:pos="6497" w:leader="none"/>
        </w:tabs>
        <w:rPr/>
      </w:pPr>
      <w:r>
        <w:rPr/>
        <w:tab/>
        <w:tab/>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r>
    </w:p>
    <w:p>
      <w:pPr>
        <w:pStyle w:val="Normal"/>
        <w:tabs>
          <w:tab w:val="clear" w:pos="840"/>
          <w:tab w:val="left" w:pos="5492" w:leader="none"/>
          <w:tab w:val="left" w:pos="6497" w:leader="none"/>
        </w:tabs>
        <w:rPr/>
      </w:pPr>
      <w:r>
        <w:rPr/>
        <w:t>　　　　　　</w:t>
      </w:r>
    </w:p>
    <w:p>
      <w:pPr>
        <w:pStyle w:val="Normal"/>
        <w:tabs>
          <w:tab w:val="clear" w:pos="840"/>
          <w:tab w:val="left" w:pos="5492" w:leader="none"/>
          <w:tab w:val="left" w:pos="6497" w:leader="none"/>
        </w:tabs>
        <w:rPr/>
      </w:pPr>
      <w:r>
        <w:rPr/>
      </w:r>
    </w:p>
    <w:p>
      <w:pPr>
        <w:pStyle w:val="Normal"/>
        <w:spacing w:lineRule="exact" w:line="400"/>
        <w:jc w:val="center"/>
        <w:rPr>
          <w:rFonts w:ascii="しねきゃぷしょん;ＭＳ 明朝" w:hAnsi="しねきゃぷしょん;ＭＳ 明朝" w:eastAsia="しねきゃぷしょん;ＭＳ 明朝" w:cs="しねきゃぷしょん;ＭＳ 明朝"/>
          <w:b/>
          <w:b/>
          <w:sz w:val="28"/>
          <w:szCs w:val="28"/>
        </w:rPr>
      </w:pPr>
      <w:r>
        <w:rPr>
          <w:rFonts w:ascii="しねきゃぷしょん;ＭＳ 明朝" w:hAnsi="しねきゃぷしょん;ＭＳ 明朝" w:cs="しねきゃぷしょん;ＭＳ 明朝" w:eastAsia="しねきゃぷしょん;ＭＳ 明朝"/>
          <w:b/>
          <w:sz w:val="28"/>
          <w:szCs w:val="28"/>
        </w:rPr>
        <w:t>映画祭ボランティア登録申込書　　　　▲</w:t>
      </w:r>
      <w:r>
        <w:rPr>
          <w:rFonts w:eastAsia="しねきゃぷしょん;ＭＳ 明朝" w:cs="しねきゃぷしょん;ＭＳ 明朝" w:ascii="しねきゃぷしょん;ＭＳ 明朝" w:hAnsi="しねきゃぷしょん;ＭＳ 明朝"/>
          <w:b/>
          <w:sz w:val="28"/>
          <w:szCs w:val="28"/>
        </w:rPr>
        <w:t>FAX 052-962-2477</w:t>
      </w:r>
    </w:p>
    <w:p>
      <w:pPr>
        <w:pStyle w:val="Normal"/>
        <w:ind w:firstLine="1440"/>
        <w:rPr>
          <w:rFonts w:ascii="しねきゃぷしょん;ＭＳ 明朝" w:hAnsi="しねきゃぷしょん;ＭＳ 明朝" w:eastAsia="しねきゃぷしょん;ＭＳ 明朝" w:cs="しねきゃぷしょん;ＭＳ 明朝"/>
          <w:sz w:val="18"/>
          <w:szCs w:val="18"/>
        </w:rPr>
      </w:pPr>
      <w:r>
        <w:rPr>
          <w:rFonts w:eastAsia="しねきゃぷしょん;ＭＳ 明朝" w:cs="しねきゃぷしょん;ＭＳ 明朝" w:ascii="しねきゃぷしょん;ＭＳ 明朝" w:hAnsi="しねきゃぷしょん;ＭＳ 明朝"/>
          <w:sz w:val="18"/>
          <w:szCs w:val="18"/>
        </w:rPr>
        <w:t>※</w:t>
      </w:r>
      <w:r>
        <w:rPr>
          <w:rFonts w:ascii="しねきゃぷしょん;ＭＳ 明朝" w:hAnsi="しねきゃぷしょん;ＭＳ 明朝" w:cs="しねきゃぷしょん;ＭＳ 明朝" w:eastAsia="しねきゃぷしょん;ＭＳ 明朝"/>
          <w:sz w:val="18"/>
          <w:szCs w:val="18"/>
        </w:rPr>
        <w:t>印は記入しないでください。</w:t>
      </w:r>
    </w:p>
    <w:p>
      <w:pPr>
        <w:pStyle w:val="Normal"/>
        <w:ind w:firstLine="1064"/>
        <w:rPr>
          <w:rFonts w:ascii="しねきゃぷしょん;ＭＳ 明朝" w:hAnsi="しねきゃぷしょん;ＭＳ 明朝" w:eastAsia="しねきゃぷしょん;ＭＳ 明朝" w:cs="しねきゃぷしょん;ＭＳ 明朝"/>
          <w:sz w:val="16"/>
          <w:szCs w:val="16"/>
        </w:rPr>
      </w:pPr>
      <w:r>
        <w:rPr>
          <w:rFonts w:eastAsia="しねきゃぷしょん;ＭＳ 明朝" w:cs="しねきゃぷしょん;ＭＳ 明朝" w:ascii="しねきゃぷしょん;ＭＳ 明朝" w:hAnsi="しねきゃぷしょん;ＭＳ 明朝"/>
          <w:sz w:val="16"/>
          <w:szCs w:val="16"/>
        </w:rPr>
      </w:r>
      <w:r>
        <mc:AlternateContent>
          <mc:Choice Requires="wps">
            <w:drawing>
              <wp:anchor behindDoc="0" distT="0" distB="0" distL="90170" distR="90170" simplePos="0" locked="0" layoutInCell="0" allowOverlap="1" relativeHeight="2">
                <wp:simplePos x="0" y="0"/>
                <wp:positionH relativeFrom="column">
                  <wp:posOffset>572770</wp:posOffset>
                </wp:positionH>
                <wp:positionV relativeFrom="paragraph">
                  <wp:posOffset>635</wp:posOffset>
                </wp:positionV>
                <wp:extent cx="6393180" cy="6331585"/>
                <wp:effectExtent l="0" t="0" r="0" b="0"/>
                <wp:wrapSquare wrapText="bothSides"/>
                <wp:docPr id="13" name="Frame6"/>
                <a:graphic xmlns:a="http://schemas.openxmlformats.org/drawingml/2006/main">
                  <a:graphicData uri="http://schemas.microsoft.com/office/word/2010/wordprocessingShape">
                    <wps:wsp>
                      <wps:cNvSpPr txBox="1"/>
                      <wps:spPr>
                        <a:xfrm>
                          <a:off x="0" y="0"/>
                          <a:ext cx="6393180" cy="6331585"/>
                        </a:xfrm>
                        <a:prstGeom prst="rect"/>
                        <a:solidFill>
                          <a:srgbClr val="FFFFFF">
                            <a:alpha val="0"/>
                          </a:srgbClr>
                        </a:solidFill>
                      </wps:spPr>
                      <wps:txbx>
                        <w:txbxContent>
                          <w:tbl>
                            <w:tblPr>
                              <w:tblW w:w="10068" w:type="dxa"/>
                              <w:jc w:val="left"/>
                              <w:tblInd w:w="0" w:type="dxa"/>
                              <w:tblLayout w:type="fixed"/>
                              <w:tblCellMar>
                                <w:top w:w="0" w:type="dxa"/>
                                <w:left w:w="0" w:type="dxa"/>
                                <w:bottom w:w="0" w:type="dxa"/>
                                <w:right w:w="0" w:type="dxa"/>
                              </w:tblCellMar>
                            </w:tblPr>
                            <w:tblGrid>
                              <w:gridCol w:w="352"/>
                              <w:gridCol w:w="836"/>
                              <w:gridCol w:w="687"/>
                              <w:gridCol w:w="887"/>
                              <w:gridCol w:w="40"/>
                              <w:gridCol w:w="1451"/>
                              <w:gridCol w:w="161"/>
                              <w:gridCol w:w="288"/>
                              <w:gridCol w:w="456"/>
                              <w:gridCol w:w="657"/>
                              <w:gridCol w:w="530"/>
                              <w:gridCol w:w="53"/>
                              <w:gridCol w:w="835"/>
                              <w:gridCol w:w="1417"/>
                              <w:gridCol w:w="946"/>
                              <w:gridCol w:w="472"/>
                            </w:tblGrid>
                            <w:tr>
                              <w:trPr>
                                <w:trHeight w:val="560" w:hRule="atLeast"/>
                              </w:trPr>
                              <w:tc>
                                <w:tcPr>
                                  <w:tcW w:w="352" w:type="dxa"/>
                                  <w:tcBorders/>
                                </w:tcPr>
                                <w:p>
                                  <w:pPr>
                                    <w:pStyle w:val="TableHeading"/>
                                    <w:rPr/>
                                  </w:pPr>
                                  <w:r>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w:t>
                                  </w:r>
                                  <w:r>
                                    <w:rPr>
                                      <w:rFonts w:ascii="しねきゃぷしょん;ＭＳ 明朝" w:hAnsi="しねきゃぷしょん;ＭＳ 明朝" w:cs="しねきゃぷしょん;ＭＳ 明朝" w:eastAsia="しねきゃぷしょん;ＭＳ 明朝"/>
                                      <w:sz w:val="22"/>
                                      <w:szCs w:val="22"/>
                                    </w:rPr>
                                    <w:t>登録番号</w:t>
                                  </w:r>
                                </w:p>
                              </w:tc>
                              <w:tc>
                                <w:tcPr>
                                  <w:tcW w:w="2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w:t>
                                  </w:r>
                                  <w:r>
                                    <w:rPr>
                                      <w:rFonts w:ascii="しねきゃぷしょん;ＭＳ 明朝" w:hAnsi="しねきゃぷしょん;ＭＳ 明朝" w:cs="しねきゃぷしょん;ＭＳ 明朝" w:eastAsia="しねきゃぷしょん;ＭＳ 明朝"/>
                                      <w:sz w:val="22"/>
                                      <w:szCs w:val="22"/>
                                    </w:rPr>
                                    <w:t>登録年月日</w:t>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472" w:type="dxa"/>
                                  <w:tcBorders/>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3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w w:val="90"/>
                                      <w:sz w:val="22"/>
                                      <w:szCs w:val="22"/>
                                    </w:rPr>
                                  </w:pPr>
                                  <w:r>
                                    <w:rPr>
                                      <w:rFonts w:ascii="しねきゃぷしょん;ＭＳ 明朝" w:hAnsi="しねきゃぷしょん;ＭＳ 明朝" w:cs="しねきゃぷしょん;ＭＳ 明朝" w:eastAsia="しねきゃぷしょん;ＭＳ 明朝"/>
                                      <w:w w:val="90"/>
                                      <w:sz w:val="22"/>
                                      <w:szCs w:val="22"/>
                                    </w:rPr>
                                    <w:t>ふりがな</w:t>
                                  </w:r>
                                </w:p>
                              </w:tc>
                              <w:tc>
                                <w:tcPr>
                                  <w:tcW w:w="3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w w:val="90"/>
                                      <w:sz w:val="22"/>
                                      <w:szCs w:val="22"/>
                                    </w:rPr>
                                  </w:pPr>
                                  <w:r>
                                    <w:rPr>
                                      <w:rFonts w:eastAsia="しねきゃぷしょん;ＭＳ 明朝" w:cs="しねきゃぷしょん;ＭＳ 明朝" w:ascii="しねきゃぷしょん;ＭＳ 明朝" w:hAnsi="しねきゃぷしょん;ＭＳ 明朝"/>
                                      <w:w w:val="9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性　別</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しねきゃぷしょん;ＭＳ 明朝" w:hAnsi="しねきゃぷしょん;ＭＳ 明朝" w:cs="しねきゃぷしょん;ＭＳ 明朝" w:eastAsia="しねきゃぷしょん;ＭＳ 明朝"/>
                                      <w:sz w:val="22"/>
                                      <w:szCs w:val="22"/>
                                    </w:rPr>
                                    <w:t>女　　　</w:t>
                                  </w:r>
                                  <w:r>
                                    <w:rPr>
                                      <w:rFonts w:ascii="しねきゃぷしょん;ＭＳ 明朝" w:hAnsi="しねきゃぷしょん;ＭＳ 明朝" w:cs="しねきゃぷしょん;ＭＳ 明朝" w:eastAsia="しねきゃぷしょん;ＭＳ 明朝"/>
                                      <w:b/>
                                      <w:sz w:val="28"/>
                                      <w:szCs w:val="28"/>
                                    </w:rPr>
                                    <w:t>・</w:t>
                                  </w:r>
                                  <w:r>
                                    <w:rPr>
                                      <w:rFonts w:ascii="しねきゃぷしょん;ＭＳ 明朝" w:hAnsi="しねきゃぷしょん;ＭＳ 明朝" w:cs="しねきゃぷしょん;ＭＳ 明朝" w:eastAsia="しねきゃぷしょん;ＭＳ 明朝"/>
                                      <w:sz w:val="22"/>
                                      <w:szCs w:val="22"/>
                                    </w:rPr>
                                    <w:t>　　　男</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氏　名</w:t>
                                  </w:r>
                                </w:p>
                              </w:tc>
                              <w:tc>
                                <w:tcPr>
                                  <w:tcW w:w="3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生年月日</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47" w:hanging="1747"/>
                                    <w:rPr/>
                                  </w:pPr>
                                  <w:r>
                                    <w:rPr>
                                      <w:rFonts w:ascii="しねきゃぷしょん;ＭＳ 明朝" w:hAnsi="しねきゃぷしょん;ＭＳ 明朝" w:cs="しねきゃぷしょん;ＭＳ 明朝" w:eastAsia="しねきゃぷしょん;ＭＳ 明朝"/>
                                      <w:sz w:val="22"/>
                                      <w:szCs w:val="22"/>
                                    </w:rPr>
                                    <w:t>　　　年　　月　　日（　　　歳）</w:t>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住　所</w:t>
                                  </w:r>
                                </w:p>
                              </w:tc>
                              <w:tc>
                                <w:tcPr>
                                  <w:tcW w:w="88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sz w:val="28"/>
                                      <w:szCs w:val="26"/>
                                    </w:rPr>
                                  </w:pPr>
                                  <w:r>
                                    <w:rPr>
                                      <w:rFonts w:ascii="しねきゃぷしょん;ＭＳ 明朝" w:hAnsi="しねきゃぷしょん;ＭＳ 明朝" w:cs="しねきゃぷしょん;ＭＳ 明朝" w:eastAsia="しねきゃぷしょん;ＭＳ 明朝"/>
                                      <w:sz w:val="28"/>
                                      <w:szCs w:val="26"/>
                                    </w:rPr>
                                    <w:t>〒</w:t>
                                  </w:r>
                                </w:p>
                              </w:tc>
                            </w:tr>
                            <w:tr>
                              <w:trPr>
                                <w:trHeight w:val="5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電　話</w:t>
                                  </w:r>
                                </w:p>
                              </w:tc>
                              <w:tc>
                                <w:tcPr>
                                  <w:tcW w:w="3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8"/>
                                      <w:szCs w:val="28"/>
                                    </w:rPr>
                                  </w:pPr>
                                  <w:r>
                                    <w:rPr>
                                      <w:rFonts w:ascii="しねきゃぷしょん;ＭＳ 明朝" w:hAnsi="しねきゃぷしょん;ＭＳ 明朝" w:cs="しねきゃぷしょん;ＭＳ 明朝" w:eastAsia="しねきゃぷしょん;ＭＳ 明朝"/>
                                      <w:sz w:val="22"/>
                                      <w:szCs w:val="22"/>
                                    </w:rPr>
                                    <w:t>自宅（　　　）　　　　</w:t>
                                  </w:r>
                                </w:p>
                              </w:tc>
                              <w:tc>
                                <w:tcPr>
                                  <w:tcW w:w="4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8"/>
                                      <w:szCs w:val="28"/>
                                    </w:rPr>
                                  </w:pPr>
                                  <w:r>
                                    <w:rPr>
                                      <w:rFonts w:ascii="しねきゃぷしょん;ＭＳ 明朝" w:hAnsi="しねきゃぷしょん;ＭＳ 明朝" w:cs="しねきゃぷしょん;ＭＳ 明朝" w:eastAsia="しねきゃぷしょん;ＭＳ 明朝"/>
                                      <w:sz w:val="22"/>
                                      <w:szCs w:val="22"/>
                                    </w:rPr>
                                    <w:t>携帯（　　　）　　</w:t>
                                  </w:r>
                                </w:p>
                              </w:tc>
                            </w:tr>
                            <w:tr>
                              <w:trPr>
                                <w:trHeight w:val="570" w:hRule="atLeast"/>
                                <w:cantSplit w:val="true"/>
                              </w:trPr>
                              <w:tc>
                                <w:tcPr>
                                  <w:tcW w:w="51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映画祭ボランティアの経験について</w:t>
                                  </w:r>
                                </w:p>
                              </w:tc>
                              <w:tc>
                                <w:tcPr>
                                  <w:tcW w:w="4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ascii="しねきゃぷしょん;ＭＳ 明朝" w:hAnsi="しねきゃぷしょん;ＭＳ 明朝" w:cs="しねきゃぷしょん;ＭＳ 明朝" w:eastAsia="しねきゃぷしょん;ＭＳ 明朝"/>
                                      <w:sz w:val="22"/>
                                      <w:szCs w:val="22"/>
                                    </w:rPr>
                                    <w:t>　　　　　回目　・　初めて</w:t>
                                  </w:r>
                                </w:p>
                              </w:tc>
                            </w:tr>
                            <w:tr>
                              <w:trPr>
                                <w:trHeight w:val="271" w:hRule="atLeast"/>
                                <w:cantSplit w:val="true"/>
                              </w:trPr>
                              <w:tc>
                                <w:tcPr>
                                  <w:tcW w:w="100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ついて</w:t>
                                  </w:r>
                                </w:p>
                                <w:p>
                                  <w:pPr>
                                    <w:pStyle w:val="Normal"/>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sz w:val="24"/>
                                    </w:rPr>
                                    <w:t>日時及び場所</w:t>
                                  </w:r>
                                </w:p>
                              </w:tc>
                            </w:tr>
                            <w:tr>
                              <w:trPr>
                                <w:trHeight w:val="234"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日　時</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8</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5</w:t>
                                  </w:r>
                                  <w:r>
                                    <w:rPr>
                                      <w:rFonts w:ascii="しねきゃぷしょん;ＭＳ 明朝" w:hAnsi="しねきゃぷしょん;ＭＳ 明朝" w:cs="しねきゃぷしょん;ＭＳ 明朝" w:eastAsia="しねきゃぷしょん;ＭＳ 明朝"/>
                                      <w:sz w:val="24"/>
                                    </w:rPr>
                                    <w:t>日（土）</w:t>
                                  </w:r>
                                  <w:r>
                                    <w:rPr>
                                      <w:rFonts w:eastAsia="しねきゃぷしょん;ＭＳ 明朝" w:cs="しねきゃぷしょん;ＭＳ 明朝" w:ascii="しねきゃぷしょん;ＭＳ 明朝" w:hAnsi="しねきゃぷしょん;ＭＳ 明朝"/>
                                      <w:sz w:val="24"/>
                                    </w:rPr>
                                    <w:t>14:00</w:t>
                                  </w:r>
                                  <w:r>
                                    <w:rPr>
                                      <w:rFonts w:ascii="しねきゃぷしょん;ＭＳ 明朝" w:hAnsi="しねきゃぷしょん;ＭＳ 明朝" w:cs="しねきゃぷしょん;ＭＳ 明朝" w:eastAsia="しねきゃぷしょん;ＭＳ 明朝"/>
                                      <w:sz w:val="24"/>
                                    </w:rPr>
                                    <w:t>～</w:t>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8</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19</w:t>
                                  </w:r>
                                  <w:r>
                                    <w:rPr>
                                      <w:rFonts w:ascii="しねきゃぷしょん;ＭＳ 明朝" w:hAnsi="しねきゃぷしょん;ＭＳ 明朝" w:cs="しねきゃぷしょん;ＭＳ 明朝" w:eastAsia="しねきゃぷしょん;ＭＳ 明朝"/>
                                      <w:sz w:val="24"/>
                                    </w:rPr>
                                    <w:t>日（土）</w:t>
                                  </w:r>
                                  <w:r>
                                    <w:rPr>
                                      <w:rFonts w:eastAsia="しねきゃぷしょん;ＭＳ 明朝" w:cs="しねきゃぷしょん;ＭＳ 明朝" w:ascii="しねきゃぷしょん;ＭＳ 明朝" w:hAnsi="しねきゃぷしょん;ＭＳ 明朝"/>
                                      <w:sz w:val="24"/>
                                    </w:rPr>
                                    <w:t>14:00</w:t>
                                  </w:r>
                                  <w:r>
                                    <w:rPr>
                                      <w:rFonts w:ascii="しねきゃぷしょん;ＭＳ 明朝" w:hAnsi="しねきゃぷしょん;ＭＳ 明朝" w:cs="しねきゃぷしょん;ＭＳ 明朝" w:eastAsia="しねきゃぷしょん;ＭＳ 明朝"/>
                                      <w:sz w:val="24"/>
                                    </w:rPr>
                                    <w:t>～</w:t>
                                  </w:r>
                                </w:p>
                              </w:tc>
                            </w:tr>
                            <w:tr>
                              <w:trPr>
                                <w:trHeight w:val="253"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場　所</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sz w:val="24"/>
                                    </w:rPr>
                                    <w:t>ウィルあいち</w:t>
                                  </w:r>
                                  <w:r>
                                    <w:rPr>
                                      <w:rFonts w:eastAsia="しねきゃぷしょん;ＭＳ 明朝" w:cs="しねきゃぷしょん;ＭＳ 明朝" w:ascii="しねきゃぷしょん;ＭＳ 明朝" w:hAnsi="しねきゃぷしょん;ＭＳ 明朝"/>
                                      <w:sz w:val="24"/>
                                    </w:rPr>
                                    <w:t>3</w:t>
                                  </w:r>
                                  <w:r>
                                    <w:rPr>
                                      <w:rFonts w:ascii="しねきゃぷしょん;ＭＳ 明朝" w:hAnsi="しねきゃぷしょん;ＭＳ 明朝" w:cs="しねきゃぷしょん;ＭＳ 明朝" w:eastAsia="しねきゃぷしょん;ＭＳ 明朝"/>
                                      <w:sz w:val="24"/>
                                    </w:rPr>
                                    <w:t>階</w:t>
                                  </w:r>
                                </w:p>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会議室</w:t>
                                  </w:r>
                                  <w:r>
                                    <w:rPr>
                                      <w:rFonts w:eastAsia="しねきゃぷしょん;ＭＳ 明朝" w:cs="しねきゃぷしょん;ＭＳ 明朝" w:ascii="しねきゃぷしょん;ＭＳ 明朝" w:hAnsi="しねきゃぷしょん;ＭＳ 明朝"/>
                                      <w:sz w:val="24"/>
                                    </w:rPr>
                                    <w:t>7</w:t>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sz w:val="24"/>
                                    </w:rPr>
                                    <w:t>ウィルあいち</w:t>
                                  </w:r>
                                  <w:r>
                                    <w:rPr>
                                      <w:rFonts w:eastAsia="しねきゃぷしょん;ＭＳ 明朝" w:cs="しねきゃぷしょん;ＭＳ 明朝" w:ascii="しねきゃぷしょん;ＭＳ 明朝" w:hAnsi="しねきゃぷしょん;ＭＳ 明朝"/>
                                      <w:sz w:val="24"/>
                                    </w:rPr>
                                    <w:t>2</w:t>
                                  </w:r>
                                  <w:r>
                                    <w:rPr>
                                      <w:rFonts w:ascii="しねきゃぷしょん;ＭＳ 明朝" w:hAnsi="しねきゃぷしょん;ＭＳ 明朝" w:cs="しねきゃぷしょん;ＭＳ 明朝" w:eastAsia="しねきゃぷしょん;ＭＳ 明朝"/>
                                      <w:sz w:val="24"/>
                                    </w:rPr>
                                    <w:t>階</w:t>
                                  </w:r>
                                </w:p>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セミナールーム</w:t>
                                  </w:r>
                                  <w:r>
                                    <w:rPr>
                                      <w:rFonts w:eastAsia="しねきゃぷしょん;ＭＳ 明朝" w:cs="しねきゃぷしょん;ＭＳ 明朝" w:ascii="しねきゃぷしょん;ＭＳ 明朝" w:hAnsi="しねきゃぷしょん;ＭＳ 明朝"/>
                                      <w:sz w:val="24"/>
                                    </w:rPr>
                                    <w:t>6</w:t>
                                  </w:r>
                                </w:p>
                              </w:tc>
                            </w:tr>
                            <w:tr>
                              <w:trPr>
                                <w:trHeight w:val="631"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b/>
                                      <w:sz w:val="24"/>
                                    </w:rPr>
                                    <w:t>参加日（どちらかに〇を付けて下さい）</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tc>
                            </w:tr>
                            <w:tr>
                              <w:trPr>
                                <w:trHeight w:val="409" w:hRule="atLeast"/>
                                <w:cantSplit w:val="true"/>
                              </w:trPr>
                              <w:tc>
                                <w:tcPr>
                                  <w:tcW w:w="100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sz w:val="24"/>
                                    </w:rPr>
                                    <w:t>必ず御出席をお願いします。なお、やむを得ず出席できない場合は、事前に事務局へ御連絡ください。（</w:t>
                                  </w:r>
                                  <w:r>
                                    <w:rPr>
                                      <w:rFonts w:eastAsia="しねきゃぷしょん;ＭＳ 明朝" w:cs="しねきゃぷしょん;ＭＳ 明朝" w:ascii="しねきゃぷしょん;ＭＳ 明朝" w:hAnsi="しねきゃぷしょん;ＭＳ 明朝"/>
                                      <w:sz w:val="24"/>
                                    </w:rPr>
                                    <w:t>Tel</w:t>
                                  </w:r>
                                  <w:r>
                                    <w:rPr>
                                      <w:rFonts w:ascii="しねきゃぷしょん;ＭＳ 明朝" w:hAnsi="しねきゃぷしょん;ＭＳ 明朝" w:cs="しねきゃぷしょん;ＭＳ 明朝" w:eastAsia="しねきゃぷしょん;ＭＳ 明朝"/>
                                      <w:sz w:val="24"/>
                                    </w:rPr>
                                    <w:t>　</w:t>
                                  </w:r>
                                  <w:r>
                                    <w:rPr>
                                      <w:rFonts w:eastAsia="しねきゃぷしょん;ＭＳ 明朝" w:cs="しねきゃぷしょん;ＭＳ 明朝" w:ascii="しねきゃぷしょん;ＭＳ 明朝" w:hAnsi="しねきゃぷしょん;ＭＳ 明朝"/>
                                      <w:sz w:val="24"/>
                                    </w:rPr>
                                    <w:t>052-962-2520</w:t>
                                  </w:r>
                                  <w:r>
                                    <w:rPr>
                                      <w:rFonts w:ascii="しねきゃぷしょん;ＭＳ 明朝" w:hAnsi="しねきゃぷしょん;ＭＳ 明朝" w:cs="しねきゃぷしょん;ＭＳ 明朝" w:eastAsia="しねきゃぷしょん;ＭＳ 明朝"/>
                                      <w:sz w:val="24"/>
                                    </w:rPr>
                                    <w:t>）</w:t>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b/>
                                      <w:sz w:val="24"/>
                                      <w:u w:val="double"/>
                                    </w:rPr>
                                    <w:t>説明会の御案内はいたしませんので、当日、時間までに直接会場へお越しください。</w:t>
                                  </w:r>
                                </w:p>
                              </w:tc>
                            </w:tr>
                            <w:tr>
                              <w:trPr>
                                <w:trHeight w:val="1649" w:hRule="atLeast"/>
                                <w:cantSplit w:val="true"/>
                              </w:trPr>
                              <w:tc>
                                <w:tcPr>
                                  <w:tcW w:w="1006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映画祭期間中の活動について</w:t>
                                  </w:r>
                                </w:p>
                                <w:p>
                                  <w:pPr>
                                    <w:pStyle w:val="Normal"/>
                                    <w:spacing w:lineRule="exact" w:line="300"/>
                                    <w:ind w:left="240" w:hanging="240"/>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希望日・時間帯に○印を御記入ください。</w:t>
                                  </w:r>
                                </w:p>
                                <w:p>
                                  <w:pPr>
                                    <w:pStyle w:val="Normal"/>
                                    <w:spacing w:lineRule="exact" w:line="300"/>
                                    <w:ind w:left="240" w:hanging="240"/>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印を基に、ボランティア活動計画を作成いたします。</w:t>
                                  </w:r>
                                </w:p>
                                <w:p>
                                  <w:pPr>
                                    <w:pStyle w:val="Normal"/>
                                    <w:spacing w:lineRule="exact" w:line="300"/>
                                    <w:ind w:left="240" w:hanging="240"/>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万が一、都合が悪くなった場合には、必ず事前に事務局へ御連絡ください。</w:t>
                                  </w:r>
                                </w:p>
                                <w:p>
                                  <w:pPr>
                                    <w:pStyle w:val="Normal"/>
                                    <w:spacing w:lineRule="exact" w:line="300"/>
                                    <w:ind w:left="210" w:hanging="0"/>
                                    <w:rPr/>
                                  </w:pPr>
                                  <w:r>
                                    <w:rPr>
                                      <w:rFonts w:eastAsia="しねきゃぷしょん;ＭＳ 明朝" w:cs="しねきゃぷしょん;ＭＳ 明朝" w:ascii="しねきゃぷしょん;ＭＳ 明朝" w:hAnsi="しねきゃぷしょん;ＭＳ 明朝"/>
                                      <w:sz w:val="24"/>
                                    </w:rPr>
                                    <w:t>(Tel</w:t>
                                  </w:r>
                                  <w:r>
                                    <w:rPr>
                                      <w:rFonts w:ascii="しねきゃぷしょん;ＭＳ 明朝" w:hAnsi="しねきゃぷしょん;ＭＳ 明朝" w:cs="しねきゃぷしょん;ＭＳ 明朝" w:eastAsia="しねきゃぷしょん;ＭＳ 明朝"/>
                                      <w:sz w:val="24"/>
                                    </w:rPr>
                                    <w:t>　</w:t>
                                  </w:r>
                                  <w:r>
                                    <w:rPr>
                                      <w:rFonts w:eastAsia="しねきゃぷしょん;ＭＳ 明朝" w:cs="しねきゃぷしょん;ＭＳ 明朝" w:ascii="しねきゃぷしょん;ＭＳ 明朝" w:hAnsi="しねきゃぷしょん;ＭＳ 明朝"/>
                                      <w:sz w:val="24"/>
                                    </w:rPr>
                                    <w:t>052-962-2520)</w:t>
                                  </w:r>
                                </w:p>
                              </w:tc>
                            </w:tr>
                            <w:tr>
                              <w:trPr>
                                <w:trHeight w:val="286"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
                                    <w:rPr>
                                      <w:rFonts w:ascii="しねきゃぷしょん;ＭＳ 明朝" w:hAnsi="しねきゃぷしょん;ＭＳ 明朝" w:eastAsia="しねきゃぷしょん;ＭＳ 明朝" w:cs="しねきゃぷしょん;ＭＳ 明朝"/>
                                      <w:sz w:val="22"/>
                                      <w:szCs w:val="22"/>
                                      <w:lang w:val="en-US" w:eastAsia="en-US"/>
                                    </w:rPr>
                                  </w:pPr>
                                  <w:r>
                                    <w:rPr>
                                      <w:rFonts w:eastAsia="しねきゃぷしょん;ＭＳ 明朝" w:cs="しねきゃぷしょん;ＭＳ 明朝" w:ascii="しねきゃぷしょん;ＭＳ 明朝" w:hAnsi="しねきゃぷしょん;ＭＳ 明朝"/>
                                      <w:sz w:val="22"/>
                                      <w:szCs w:val="22"/>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6(</w:t>
                                  </w:r>
                                  <w:r>
                                    <w:rPr>
                                      <w:rFonts w:ascii="しねきゃぷしょん;ＭＳ 明朝" w:hAnsi="しねきゃぷしょん;ＭＳ 明朝" w:cs="しねきゃぷしょん;ＭＳ 明朝" w:eastAsia="しねきゃぷしょん;ＭＳ 明朝"/>
                                      <w:sz w:val="22"/>
                                      <w:szCs w:val="22"/>
                                    </w:rPr>
                                    <w:t>水</w:t>
                                  </w:r>
                                  <w:r>
                                    <w:rPr>
                                      <w:rFonts w:eastAsia="しねきゃぷしょん;ＭＳ 明朝" w:cs="しねきゃぷしょん;ＭＳ 明朝" w:ascii="しねきゃぷしょん;ＭＳ 明朝" w:hAnsi="しねきゃぷしょん;ＭＳ 明朝"/>
                                      <w:sz w:val="22"/>
                                      <w:szCs w:val="22"/>
                                    </w:rPr>
                                    <w:t>)</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7(</w:t>
                                  </w:r>
                                  <w:r>
                                    <w:rPr>
                                      <w:rFonts w:ascii="しねきゃぷしょん;ＭＳ 明朝" w:hAnsi="しねきゃぷしょん;ＭＳ 明朝" w:cs="しねきゃぷしょん;ＭＳ 明朝" w:eastAsia="しねきゃぷしょん;ＭＳ 明朝"/>
                                      <w:sz w:val="22"/>
                                      <w:szCs w:val="22"/>
                                    </w:rPr>
                                    <w:t>木</w:t>
                                  </w:r>
                                  <w:r>
                                    <w:rPr>
                                      <w:rFonts w:eastAsia="しねきゃぷしょん;ＭＳ 明朝" w:cs="しねきゃぷしょん;ＭＳ 明朝" w:ascii="しねきゃぷしょん;ＭＳ 明朝" w:hAnsi="しねきゃぷしょん;ＭＳ 明朝"/>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8(</w:t>
                                  </w:r>
                                  <w:r>
                                    <w:rPr>
                                      <w:rFonts w:ascii="しねきゃぷしょん;ＭＳ 明朝" w:hAnsi="しねきゃぷしょん;ＭＳ 明朝" w:cs="しねきゃぷしょん;ＭＳ 明朝" w:eastAsia="しねきゃぷしょん;ＭＳ 明朝"/>
                                      <w:sz w:val="22"/>
                                      <w:szCs w:val="22"/>
                                    </w:rPr>
                                    <w:t>金</w:t>
                                  </w:r>
                                  <w:r>
                                    <w:rPr>
                                      <w:rFonts w:eastAsia="しねきゃぷしょん;ＭＳ 明朝" w:cs="しねきゃぷしょん;ＭＳ 明朝" w:ascii="しねきゃぷしょん;ＭＳ 明朝" w:hAnsi="しねきゃぷしょん;ＭＳ 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9(</w:t>
                                  </w:r>
                                  <w:r>
                                    <w:rPr>
                                      <w:rFonts w:ascii="しねきゃぷしょん;ＭＳ 明朝" w:hAnsi="しねきゃぷしょん;ＭＳ 明朝" w:cs="しねきゃぷしょん;ＭＳ 明朝" w:eastAsia="しねきゃぷしょん;ＭＳ 明朝"/>
                                      <w:sz w:val="22"/>
                                      <w:szCs w:val="22"/>
                                    </w:rPr>
                                    <w:t>土</w:t>
                                  </w:r>
                                  <w:r>
                                    <w:rPr>
                                      <w:rFonts w:eastAsia="しねきゃぷしょん;ＭＳ 明朝" w:cs="しねきゃぷしょん;ＭＳ 明朝" w:ascii="しねきゃぷしょん;ＭＳ 明朝" w:hAnsi="しねきゃぷしょん;ＭＳ 明朝"/>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10(</w:t>
                                  </w:r>
                                  <w:r>
                                    <w:rPr>
                                      <w:rFonts w:ascii="しねきゃぷしょん;ＭＳ 明朝" w:hAnsi="しねきゃぷしょん;ＭＳ 明朝" w:cs="しねきゃぷしょん;ＭＳ 明朝" w:eastAsia="しねきゃぷしょん;ＭＳ 明朝"/>
                                      <w:sz w:val="22"/>
                                      <w:szCs w:val="22"/>
                                    </w:rPr>
                                    <w:t>日</w:t>
                                  </w:r>
                                  <w:r>
                                    <w:rPr>
                                      <w:rFonts w:eastAsia="しねきゃぷしょん;ＭＳ 明朝" w:cs="しねきゃぷしょん;ＭＳ 明朝" w:ascii="しねきゃぷしょん;ＭＳ 明朝" w:hAnsi="しねきゃぷしょん;ＭＳ 明朝"/>
                                      <w:sz w:val="22"/>
                                      <w:szCs w:val="22"/>
                                    </w:rPr>
                                    <w:t>)</w:t>
                                  </w:r>
                                </w:p>
                              </w:tc>
                            </w:tr>
                            <w:tr>
                              <w:trPr>
                                <w:trHeight w:val="577"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8</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45</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21: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544"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8</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45</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18: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565"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17:00</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21: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bl>
                        </w:txbxContent>
                      </wps:txbx>
                      <wps:bodyPr anchor="t" lIns="0" tIns="0" rIns="0" bIns="0">
                        <a:noAutofit/>
                      </wps:bodyPr>
                    </wps:wsp>
                  </a:graphicData>
                </a:graphic>
              </wp:anchor>
            </w:drawing>
          </mc:Choice>
          <mc:Fallback>
            <w:pict>
              <v:rect fillcolor="#FFFFFF" style="position:absolute;rotation:-0;width:503.4pt;height:498.55pt;mso-wrap-distance-left:7.1pt;mso-wrap-distance-right:7.1pt;mso-wrap-distance-top:0pt;mso-wrap-distance-bottom:0pt;margin-top:0.05pt;mso-position-vertical-relative:text;margin-left:45.1pt;mso-position-horizontal-relative:text">
                <v:fill opacity="0f"/>
                <v:textbox inset="0in,0in,0in,0in">
                  <w:txbxContent>
                    <w:tbl>
                      <w:tblPr>
                        <w:tblW w:w="10068" w:type="dxa"/>
                        <w:jc w:val="left"/>
                        <w:tblInd w:w="0" w:type="dxa"/>
                        <w:tblLayout w:type="fixed"/>
                        <w:tblCellMar>
                          <w:top w:w="0" w:type="dxa"/>
                          <w:left w:w="0" w:type="dxa"/>
                          <w:bottom w:w="0" w:type="dxa"/>
                          <w:right w:w="0" w:type="dxa"/>
                        </w:tblCellMar>
                      </w:tblPr>
                      <w:tblGrid>
                        <w:gridCol w:w="352"/>
                        <w:gridCol w:w="836"/>
                        <w:gridCol w:w="687"/>
                        <w:gridCol w:w="887"/>
                        <w:gridCol w:w="40"/>
                        <w:gridCol w:w="1451"/>
                        <w:gridCol w:w="161"/>
                        <w:gridCol w:w="288"/>
                        <w:gridCol w:w="456"/>
                        <w:gridCol w:w="657"/>
                        <w:gridCol w:w="530"/>
                        <w:gridCol w:w="53"/>
                        <w:gridCol w:w="835"/>
                        <w:gridCol w:w="1417"/>
                        <w:gridCol w:w="946"/>
                        <w:gridCol w:w="472"/>
                      </w:tblGrid>
                      <w:tr>
                        <w:trPr>
                          <w:trHeight w:val="560" w:hRule="atLeast"/>
                        </w:trPr>
                        <w:tc>
                          <w:tcPr>
                            <w:tcW w:w="352" w:type="dxa"/>
                            <w:tcBorders/>
                          </w:tcPr>
                          <w:p>
                            <w:pPr>
                              <w:pStyle w:val="TableHeading"/>
                              <w:rPr/>
                            </w:pPr>
                            <w:r>
                              <w:rPr/>
                            </w:r>
                          </w:p>
                        </w:tc>
                        <w:tc>
                          <w:tcPr>
                            <w:tcW w:w="15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w:t>
                            </w:r>
                            <w:r>
                              <w:rPr>
                                <w:rFonts w:ascii="しねきゃぷしょん;ＭＳ 明朝" w:hAnsi="しねきゃぷしょん;ＭＳ 明朝" w:cs="しねきゃぷしょん;ＭＳ 明朝" w:eastAsia="しねきゃぷしょん;ＭＳ 明朝"/>
                                <w:sz w:val="22"/>
                                <w:szCs w:val="22"/>
                              </w:rPr>
                              <w:t>登録番号</w:t>
                            </w:r>
                          </w:p>
                        </w:tc>
                        <w:tc>
                          <w:tcPr>
                            <w:tcW w:w="282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6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w:t>
                            </w:r>
                            <w:r>
                              <w:rPr>
                                <w:rFonts w:ascii="しねきゃぷしょん;ＭＳ 明朝" w:hAnsi="しねきゃぷしょん;ＭＳ 明朝" w:cs="しねきゃぷしょん;ＭＳ 明朝" w:eastAsia="しねきゃぷしょん;ＭＳ 明朝"/>
                                <w:sz w:val="22"/>
                                <w:szCs w:val="22"/>
                              </w:rPr>
                              <w:t>登録年月日</w:t>
                            </w:r>
                          </w:p>
                        </w:tc>
                        <w:tc>
                          <w:tcPr>
                            <w:tcW w:w="3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472" w:type="dxa"/>
                            <w:tcBorders/>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318"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w w:val="90"/>
                                <w:sz w:val="22"/>
                                <w:szCs w:val="22"/>
                              </w:rPr>
                            </w:pPr>
                            <w:r>
                              <w:rPr>
                                <w:rFonts w:ascii="しねきゃぷしょん;ＭＳ 明朝" w:hAnsi="しねきゃぷしょん;ＭＳ 明朝" w:cs="しねきゃぷしょん;ＭＳ 明朝" w:eastAsia="しねきゃぷしょん;ＭＳ 明朝"/>
                                <w:w w:val="90"/>
                                <w:sz w:val="22"/>
                                <w:szCs w:val="22"/>
                              </w:rPr>
                              <w:t>ふりがな</w:t>
                            </w:r>
                          </w:p>
                        </w:tc>
                        <w:tc>
                          <w:tcPr>
                            <w:tcW w:w="3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w w:val="90"/>
                                <w:sz w:val="22"/>
                                <w:szCs w:val="22"/>
                              </w:rPr>
                            </w:pPr>
                            <w:r>
                              <w:rPr>
                                <w:rFonts w:eastAsia="しねきゃぷしょん;ＭＳ 明朝" w:cs="しねきゃぷしょん;ＭＳ 明朝" w:ascii="しねきゃぷしょん;ＭＳ 明朝" w:hAnsi="しねきゃぷしょん;ＭＳ 明朝"/>
                                <w:w w:val="90"/>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性　別</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pPr>
                            <w:r>
                              <w:rPr>
                                <w:rFonts w:ascii="しねきゃぷしょん;ＭＳ 明朝" w:hAnsi="しねきゃぷしょん;ＭＳ 明朝" w:cs="しねきゃぷしょん;ＭＳ 明朝" w:eastAsia="しねきゃぷしょん;ＭＳ 明朝"/>
                                <w:sz w:val="22"/>
                                <w:szCs w:val="22"/>
                              </w:rPr>
                              <w:t>女　　　</w:t>
                            </w:r>
                            <w:r>
                              <w:rPr>
                                <w:rFonts w:ascii="しねきゃぷしょん;ＭＳ 明朝" w:hAnsi="しねきゃぷしょん;ＭＳ 明朝" w:cs="しねきゃぷしょん;ＭＳ 明朝" w:eastAsia="しねきゃぷしょん;ＭＳ 明朝"/>
                                <w:b/>
                                <w:sz w:val="28"/>
                                <w:szCs w:val="28"/>
                              </w:rPr>
                              <w:t>・</w:t>
                            </w:r>
                            <w:r>
                              <w:rPr>
                                <w:rFonts w:ascii="しねきゃぷしょん;ＭＳ 明朝" w:hAnsi="しねきゃぷしょん;ＭＳ 明朝" w:cs="しねきゃぷしょん;ＭＳ 明朝" w:eastAsia="しねきゃぷしょん;ＭＳ 明朝"/>
                                <w:sz w:val="22"/>
                                <w:szCs w:val="22"/>
                              </w:rPr>
                              <w:t>　　　男</w:t>
                            </w:r>
                          </w:p>
                        </w:tc>
                      </w:tr>
                      <w:tr>
                        <w:trPr>
                          <w:trHeight w:val="58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氏　名</w:t>
                            </w:r>
                          </w:p>
                        </w:tc>
                        <w:tc>
                          <w:tcPr>
                            <w:tcW w:w="32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0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生年月日</w:t>
                            </w:r>
                          </w:p>
                        </w:tc>
                        <w:tc>
                          <w:tcPr>
                            <w:tcW w:w="42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747" w:hanging="1747"/>
                              <w:rPr/>
                            </w:pPr>
                            <w:r>
                              <w:rPr>
                                <w:rFonts w:ascii="しねきゃぷしょん;ＭＳ 明朝" w:hAnsi="しねきゃぷしょん;ＭＳ 明朝" w:cs="しねきゃぷしょん;ＭＳ 明朝" w:eastAsia="しねきゃぷしょん;ＭＳ 明朝"/>
                                <w:sz w:val="22"/>
                                <w:szCs w:val="22"/>
                              </w:rPr>
                              <w:t>　　　年　　月　　日（　　　歳）</w:t>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住　所</w:t>
                            </w:r>
                          </w:p>
                        </w:tc>
                        <w:tc>
                          <w:tcPr>
                            <w:tcW w:w="888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sz w:val="28"/>
                                <w:szCs w:val="26"/>
                              </w:rPr>
                            </w:pPr>
                            <w:r>
                              <w:rPr>
                                <w:rFonts w:ascii="しねきゃぷしょん;ＭＳ 明朝" w:hAnsi="しねきゃぷしょん;ＭＳ 明朝" w:cs="しねきゃぷしょん;ＭＳ 明朝" w:eastAsia="しねきゃぷしょん;ＭＳ 明朝"/>
                                <w:sz w:val="28"/>
                                <w:szCs w:val="26"/>
                              </w:rPr>
                              <w:t>〒</w:t>
                            </w:r>
                          </w:p>
                        </w:tc>
                      </w:tr>
                      <w:tr>
                        <w:trPr>
                          <w:trHeight w:val="562"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しねきゃぷしょん;ＭＳ 明朝" w:hAnsi="しねきゃぷしょん;ＭＳ 明朝" w:cs="しねきゃぷしょん;ＭＳ 明朝" w:eastAsia="しねきゃぷしょん;ＭＳ 明朝"/>
                                <w:sz w:val="24"/>
                              </w:rPr>
                              <w:t>電　話</w:t>
                            </w:r>
                          </w:p>
                        </w:tc>
                        <w:tc>
                          <w:tcPr>
                            <w:tcW w:w="397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8"/>
                                <w:szCs w:val="28"/>
                              </w:rPr>
                            </w:pPr>
                            <w:r>
                              <w:rPr>
                                <w:rFonts w:ascii="しねきゃぷしょん;ＭＳ 明朝" w:hAnsi="しねきゃぷしょん;ＭＳ 明朝" w:cs="しねきゃぷしょん;ＭＳ 明朝" w:eastAsia="しねきゃぷしょん;ＭＳ 明朝"/>
                                <w:sz w:val="22"/>
                                <w:szCs w:val="22"/>
                              </w:rPr>
                              <w:t>自宅（　　　）　　　　</w:t>
                            </w:r>
                          </w:p>
                        </w:tc>
                        <w:tc>
                          <w:tcPr>
                            <w:tcW w:w="4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8"/>
                                <w:szCs w:val="28"/>
                              </w:rPr>
                            </w:pPr>
                            <w:r>
                              <w:rPr>
                                <w:rFonts w:ascii="しねきゃぷしょん;ＭＳ 明朝" w:hAnsi="しねきゃぷしょん;ＭＳ 明朝" w:cs="しねきゃぷしょん;ＭＳ 明朝" w:eastAsia="しねきゃぷしょん;ＭＳ 明朝"/>
                                <w:sz w:val="22"/>
                                <w:szCs w:val="22"/>
                              </w:rPr>
                              <w:t>携帯（　　　）　　</w:t>
                            </w:r>
                          </w:p>
                        </w:tc>
                      </w:tr>
                      <w:tr>
                        <w:trPr>
                          <w:trHeight w:val="570" w:hRule="atLeast"/>
                          <w:cantSplit w:val="true"/>
                        </w:trPr>
                        <w:tc>
                          <w:tcPr>
                            <w:tcW w:w="5158"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映画祭ボランティアの経験について</w:t>
                            </w:r>
                          </w:p>
                        </w:tc>
                        <w:tc>
                          <w:tcPr>
                            <w:tcW w:w="491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しねきゃぷしょん;ＭＳ 明朝" w:hAnsi="しねきゃぷしょん;ＭＳ 明朝" w:eastAsia="しねきゃぷしょん;ＭＳ 明朝" w:cs="しねきゃぷしょん;ＭＳ 明朝"/>
                                <w:sz w:val="22"/>
                                <w:szCs w:val="22"/>
                              </w:rPr>
                            </w:pPr>
                            <w:r>
                              <w:rPr>
                                <w:rFonts w:ascii="しねきゃぷしょん;ＭＳ 明朝" w:hAnsi="しねきゃぷしょん;ＭＳ 明朝" w:cs="しねきゃぷしょん;ＭＳ 明朝" w:eastAsia="しねきゃぷしょん;ＭＳ 明朝"/>
                                <w:sz w:val="22"/>
                                <w:szCs w:val="22"/>
                              </w:rPr>
                              <w:t>　　　　　回目　・　初めて</w:t>
                            </w:r>
                          </w:p>
                        </w:tc>
                      </w:tr>
                      <w:tr>
                        <w:trPr>
                          <w:trHeight w:val="271" w:hRule="atLeast"/>
                          <w:cantSplit w:val="true"/>
                        </w:trPr>
                        <w:tc>
                          <w:tcPr>
                            <w:tcW w:w="100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説明会について</w:t>
                            </w:r>
                          </w:p>
                          <w:p>
                            <w:pPr>
                              <w:pStyle w:val="Normal"/>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sz w:val="24"/>
                              </w:rPr>
                              <w:t>日時及び場所</w:t>
                            </w:r>
                          </w:p>
                        </w:tc>
                      </w:tr>
                      <w:tr>
                        <w:trPr>
                          <w:trHeight w:val="234"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日　時</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8</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5</w:t>
                            </w:r>
                            <w:r>
                              <w:rPr>
                                <w:rFonts w:ascii="しねきゃぷしょん;ＭＳ 明朝" w:hAnsi="しねきゃぷしょん;ＭＳ 明朝" w:cs="しねきゃぷしょん;ＭＳ 明朝" w:eastAsia="しねきゃぷしょん;ＭＳ 明朝"/>
                                <w:sz w:val="24"/>
                              </w:rPr>
                              <w:t>日（土）</w:t>
                            </w:r>
                            <w:r>
                              <w:rPr>
                                <w:rFonts w:eastAsia="しねきゃぷしょん;ＭＳ 明朝" w:cs="しねきゃぷしょん;ＭＳ 明朝" w:ascii="しねきゃぷしょん;ＭＳ 明朝" w:hAnsi="しねきゃぷしょん;ＭＳ 明朝"/>
                                <w:sz w:val="24"/>
                              </w:rPr>
                              <w:t>14:00</w:t>
                            </w:r>
                            <w:r>
                              <w:rPr>
                                <w:rFonts w:ascii="しねきゃぷしょん;ＭＳ 明朝" w:hAnsi="しねきゃぷしょん;ＭＳ 明朝" w:cs="しねきゃぷしょん;ＭＳ 明朝" w:eastAsia="しねきゃぷしょん;ＭＳ 明朝"/>
                                <w:sz w:val="24"/>
                              </w:rPr>
                              <w:t>～</w:t>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8</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19</w:t>
                            </w:r>
                            <w:r>
                              <w:rPr>
                                <w:rFonts w:ascii="しねきゃぷしょん;ＭＳ 明朝" w:hAnsi="しねきゃぷしょん;ＭＳ 明朝" w:cs="しねきゃぷしょん;ＭＳ 明朝" w:eastAsia="しねきゃぷしょん;ＭＳ 明朝"/>
                                <w:sz w:val="24"/>
                              </w:rPr>
                              <w:t>日（土）</w:t>
                            </w:r>
                            <w:r>
                              <w:rPr>
                                <w:rFonts w:eastAsia="しねきゃぷしょん;ＭＳ 明朝" w:cs="しねきゃぷしょん;ＭＳ 明朝" w:ascii="しねきゃぷしょん;ＭＳ 明朝" w:hAnsi="しねきゃぷしょん;ＭＳ 明朝"/>
                                <w:sz w:val="24"/>
                              </w:rPr>
                              <w:t>14:00</w:t>
                            </w:r>
                            <w:r>
                              <w:rPr>
                                <w:rFonts w:ascii="しねきゃぷしょん;ＭＳ 明朝" w:hAnsi="しねきゃぷしょん;ＭＳ 明朝" w:cs="しねきゃぷしょん;ＭＳ 明朝" w:eastAsia="しねきゃぷしょん;ＭＳ 明朝"/>
                                <w:sz w:val="24"/>
                              </w:rPr>
                              <w:t>～</w:t>
                            </w:r>
                          </w:p>
                        </w:tc>
                      </w:tr>
                      <w:tr>
                        <w:trPr>
                          <w:trHeight w:val="253"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場　所</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sz w:val="24"/>
                              </w:rPr>
                              <w:t>ウィルあいち</w:t>
                            </w:r>
                            <w:r>
                              <w:rPr>
                                <w:rFonts w:eastAsia="しねきゃぷしょん;ＭＳ 明朝" w:cs="しねきゃぷしょん;ＭＳ 明朝" w:ascii="しねきゃぷしょん;ＭＳ 明朝" w:hAnsi="しねきゃぷしょん;ＭＳ 明朝"/>
                                <w:sz w:val="24"/>
                              </w:rPr>
                              <w:t>3</w:t>
                            </w:r>
                            <w:r>
                              <w:rPr>
                                <w:rFonts w:ascii="しねきゃぷしょん;ＭＳ 明朝" w:hAnsi="しねきゃぷしょん;ＭＳ 明朝" w:cs="しねきゃぷしょん;ＭＳ 明朝" w:eastAsia="しねきゃぷしょん;ＭＳ 明朝"/>
                                <w:sz w:val="24"/>
                              </w:rPr>
                              <w:t>階</w:t>
                            </w:r>
                          </w:p>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会議室</w:t>
                            </w:r>
                            <w:r>
                              <w:rPr>
                                <w:rFonts w:eastAsia="しねきゃぷしょん;ＭＳ 明朝" w:cs="しねきゃぷしょん;ＭＳ 明朝" w:ascii="しねきゃぷしょん;ＭＳ 明朝" w:hAnsi="しねきゃぷしょん;ＭＳ 明朝"/>
                                <w:sz w:val="24"/>
                              </w:rPr>
                              <w:t>7</w:t>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sz w:val="24"/>
                              </w:rPr>
                              <w:t>ウィルあいち</w:t>
                            </w:r>
                            <w:r>
                              <w:rPr>
                                <w:rFonts w:eastAsia="しねきゃぷしょん;ＭＳ 明朝" w:cs="しねきゃぷしょん;ＭＳ 明朝" w:ascii="しねきゃぷしょん;ＭＳ 明朝" w:hAnsi="しねきゃぷしょん;ＭＳ 明朝"/>
                                <w:sz w:val="24"/>
                              </w:rPr>
                              <w:t>2</w:t>
                            </w:r>
                            <w:r>
                              <w:rPr>
                                <w:rFonts w:ascii="しねきゃぷしょん;ＭＳ 明朝" w:hAnsi="しねきゃぷしょん;ＭＳ 明朝" w:cs="しねきゃぷしょん;ＭＳ 明朝" w:eastAsia="しねきゃぷしょん;ＭＳ 明朝"/>
                                <w:sz w:val="24"/>
                              </w:rPr>
                              <w:t>階</w:t>
                            </w:r>
                          </w:p>
                          <w:p>
                            <w:pPr>
                              <w:pStyle w:val="Normal"/>
                              <w:jc w:val="center"/>
                              <w:rPr>
                                <w:rFonts w:ascii="しねきゃぷしょん;ＭＳ 明朝" w:hAnsi="しねきゃぷしょん;ＭＳ 明朝" w:eastAsia="しねきゃぷしょん;ＭＳ 明朝" w:cs="しねきゃぷしょん;ＭＳ 明朝"/>
                                <w:sz w:val="24"/>
                              </w:rPr>
                            </w:pPr>
                            <w:r>
                              <w:rPr>
                                <w:rFonts w:ascii="しねきゃぷしょん;ＭＳ 明朝" w:hAnsi="しねきゃぷしょん;ＭＳ 明朝" w:cs="しねきゃぷしょん;ＭＳ 明朝" w:eastAsia="しねきゃぷしょん;ＭＳ 明朝"/>
                                <w:sz w:val="24"/>
                              </w:rPr>
                              <w:t>セミナールーム</w:t>
                            </w:r>
                            <w:r>
                              <w:rPr>
                                <w:rFonts w:eastAsia="しねきゃぷしょん;ＭＳ 明朝" w:cs="しねきゃぷしょん;ＭＳ 明朝" w:ascii="しねきゃぷしょん;ＭＳ 明朝" w:hAnsi="しねきゃぷしょん;ＭＳ 明朝"/>
                                <w:sz w:val="24"/>
                              </w:rPr>
                              <w:t>6</w:t>
                            </w:r>
                          </w:p>
                        </w:tc>
                      </w:tr>
                      <w:tr>
                        <w:trPr>
                          <w:trHeight w:val="631" w:hRule="atLeast"/>
                          <w:cantSplit w:val="true"/>
                        </w:trPr>
                        <w:tc>
                          <w:tcPr>
                            <w:tcW w:w="280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rFonts w:ascii="しねきゃぷしょん;ＭＳ 明朝" w:hAnsi="しねきゃぷしょん;ＭＳ 明朝" w:cs="しねきゃぷしょん;ＭＳ 明朝" w:eastAsia="しねきゃぷしょん;ＭＳ 明朝"/>
                                <w:b/>
                                <w:sz w:val="24"/>
                              </w:rPr>
                              <w:t>参加日（どちらかに〇を付けて下さい）</w:t>
                            </w:r>
                          </w:p>
                        </w:tc>
                        <w:tc>
                          <w:tcPr>
                            <w:tcW w:w="354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しねきゃぷしょん;ＭＳ 明朝" w:hAnsi="しねきゃぷしょん;ＭＳ 明朝" w:eastAsia="しねきゃぷしょん;ＭＳ 明朝" w:cs="しねきゃぷしょん;ＭＳ 明朝"/>
                                <w:b/>
                                <w:b/>
                                <w:sz w:val="24"/>
                              </w:rPr>
                            </w:pPr>
                            <w:r>
                              <w:rPr>
                                <w:rFonts w:eastAsia="しねきゃぷしょん;ＭＳ 明朝" w:cs="しねきゃぷしょん;ＭＳ 明朝" w:ascii="しねきゃぷしょん;ＭＳ 明朝" w:hAnsi="しねきゃぷしょん;ＭＳ 明朝"/>
                                <w:b/>
                                <w:sz w:val="24"/>
                              </w:rPr>
                            </w:r>
                          </w:p>
                        </w:tc>
                        <w:tc>
                          <w:tcPr>
                            <w:tcW w:w="37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r>
                          </w:p>
                        </w:tc>
                      </w:tr>
                      <w:tr>
                        <w:trPr>
                          <w:trHeight w:val="409" w:hRule="atLeast"/>
                          <w:cantSplit w:val="true"/>
                        </w:trPr>
                        <w:tc>
                          <w:tcPr>
                            <w:tcW w:w="1006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しねきゃぷしょん;ＭＳ 明朝" w:cs="しねきゃぷしょん;ＭＳ 明朝" w:ascii="しねきゃぷしょん;ＭＳ 明朝" w:hAnsi="しねきゃぷしょん;ＭＳ 明朝"/>
                                <w:b/>
                                <w:sz w:val="24"/>
                              </w:rPr>
                              <w:t>★</w:t>
                            </w:r>
                            <w:r>
                              <w:rPr>
                                <w:rFonts w:ascii="しねきゃぷしょん;ＭＳ 明朝" w:hAnsi="しねきゃぷしょん;ＭＳ 明朝" w:cs="しねきゃぷしょん;ＭＳ 明朝" w:eastAsia="しねきゃぷしょん;ＭＳ 明朝"/>
                                <w:sz w:val="24"/>
                              </w:rPr>
                              <w:t>必ず御出席をお願いします。なお、やむを得ず出席できない場合は、事前に事務局へ御連絡ください。（</w:t>
                            </w:r>
                            <w:r>
                              <w:rPr>
                                <w:rFonts w:eastAsia="しねきゃぷしょん;ＭＳ 明朝" w:cs="しねきゃぷしょん;ＭＳ 明朝" w:ascii="しねきゃぷしょん;ＭＳ 明朝" w:hAnsi="しねきゃぷしょん;ＭＳ 明朝"/>
                                <w:sz w:val="24"/>
                              </w:rPr>
                              <w:t>Tel</w:t>
                            </w:r>
                            <w:r>
                              <w:rPr>
                                <w:rFonts w:ascii="しねきゃぷしょん;ＭＳ 明朝" w:hAnsi="しねきゃぷしょん;ＭＳ 明朝" w:cs="しねきゃぷしょん;ＭＳ 明朝" w:eastAsia="しねきゃぷしょん;ＭＳ 明朝"/>
                                <w:sz w:val="24"/>
                              </w:rPr>
                              <w:t>　</w:t>
                            </w:r>
                            <w:r>
                              <w:rPr>
                                <w:rFonts w:eastAsia="しねきゃぷしょん;ＭＳ 明朝" w:cs="しねきゃぷしょん;ＭＳ 明朝" w:ascii="しねきゃぷしょん;ＭＳ 明朝" w:hAnsi="しねきゃぷしょん;ＭＳ 明朝"/>
                                <w:sz w:val="24"/>
                              </w:rPr>
                              <w:t>052-962-2520</w:t>
                            </w:r>
                            <w:r>
                              <w:rPr>
                                <w:rFonts w:ascii="しねきゃぷしょん;ＭＳ 明朝" w:hAnsi="しねきゃぷしょん;ＭＳ 明朝" w:cs="しねきゃぷしょん;ＭＳ 明朝" w:eastAsia="しねきゃぷしょん;ＭＳ 明朝"/>
                                <w:sz w:val="24"/>
                              </w:rPr>
                              <w:t>）</w:t>
                            </w:r>
                          </w:p>
                          <w:p>
                            <w:pPr>
                              <w:pStyle w:val="Normal"/>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b/>
                                <w:sz w:val="24"/>
                                <w:u w:val="double"/>
                              </w:rPr>
                              <w:t>説明会の御案内はいたしませんので、当日、時間までに直接会場へお越しください。</w:t>
                            </w:r>
                          </w:p>
                        </w:tc>
                      </w:tr>
                      <w:tr>
                        <w:trPr>
                          <w:trHeight w:val="1649" w:hRule="atLeast"/>
                          <w:cantSplit w:val="true"/>
                        </w:trPr>
                        <w:tc>
                          <w:tcPr>
                            <w:tcW w:w="10068" w:type="dxa"/>
                            <w:gridSpan w:val="16"/>
                            <w:tcBorders>
                              <w:top w:val="single" w:sz="4" w:space="0" w:color="000000"/>
                              <w:left w:val="single" w:sz="4" w:space="0" w:color="000000"/>
                              <w:right w:val="single" w:sz="4" w:space="0" w:color="000000"/>
                            </w:tcBorders>
                            <w:tcMar>
                              <w:left w:w="108" w:type="dxa"/>
                              <w:right w:w="108" w:type="dxa"/>
                            </w:tcMar>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映画祭期間中の活動について</w:t>
                            </w:r>
                          </w:p>
                          <w:p>
                            <w:pPr>
                              <w:pStyle w:val="Normal"/>
                              <w:spacing w:lineRule="exact" w:line="300"/>
                              <w:ind w:left="240" w:hanging="240"/>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希望日・時間帯に○印を御記入ください。</w:t>
                            </w:r>
                          </w:p>
                          <w:p>
                            <w:pPr>
                              <w:pStyle w:val="Normal"/>
                              <w:spacing w:lineRule="exact" w:line="300"/>
                              <w:ind w:left="240" w:hanging="240"/>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印を基に、ボランティア活動計画を作成いたします。</w:t>
                            </w:r>
                          </w:p>
                          <w:p>
                            <w:pPr>
                              <w:pStyle w:val="Normal"/>
                              <w:spacing w:lineRule="exact" w:line="300"/>
                              <w:ind w:left="240" w:hanging="240"/>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w:t>
                            </w:r>
                            <w:r>
                              <w:rPr>
                                <w:rFonts w:ascii="しねきゃぷしょん;ＭＳ 明朝" w:hAnsi="しねきゃぷしょん;ＭＳ 明朝" w:cs="しねきゃぷしょん;ＭＳ 明朝" w:eastAsia="しねきゃぷしょん;ＭＳ 明朝"/>
                                <w:sz w:val="24"/>
                              </w:rPr>
                              <w:t>万が一、都合が悪くなった場合には、必ず事前に事務局へ御連絡ください。</w:t>
                            </w:r>
                          </w:p>
                          <w:p>
                            <w:pPr>
                              <w:pStyle w:val="Normal"/>
                              <w:spacing w:lineRule="exact" w:line="300"/>
                              <w:ind w:left="210" w:hanging="0"/>
                              <w:rPr/>
                            </w:pPr>
                            <w:r>
                              <w:rPr>
                                <w:rFonts w:eastAsia="しねきゃぷしょん;ＭＳ 明朝" w:cs="しねきゃぷしょん;ＭＳ 明朝" w:ascii="しねきゃぷしょん;ＭＳ 明朝" w:hAnsi="しねきゃぷしょん;ＭＳ 明朝"/>
                                <w:sz w:val="24"/>
                              </w:rPr>
                              <w:t>(Tel</w:t>
                            </w:r>
                            <w:r>
                              <w:rPr>
                                <w:rFonts w:ascii="しねきゃぷしょん;ＭＳ 明朝" w:hAnsi="しねきゃぷしょん;ＭＳ 明朝" w:cs="しねきゃぷしょん;ＭＳ 明朝" w:eastAsia="しねきゃぷしょん;ＭＳ 明朝"/>
                                <w:sz w:val="24"/>
                              </w:rPr>
                              <w:t>　</w:t>
                            </w:r>
                            <w:r>
                              <w:rPr>
                                <w:rFonts w:eastAsia="しねきゃぷしょん;ＭＳ 明朝" w:cs="しねきゃぷしょん;ＭＳ 明朝" w:ascii="しねきゃぷしょん;ＭＳ 明朝" w:hAnsi="しねきゃぷしょん;ＭＳ 明朝"/>
                                <w:sz w:val="24"/>
                              </w:rPr>
                              <w:t>052-962-2520)</w:t>
                            </w:r>
                          </w:p>
                        </w:tc>
                      </w:tr>
                      <w:tr>
                        <w:trPr>
                          <w:trHeight w:val="286"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
                              <w:rPr>
                                <w:rFonts w:ascii="しねきゃぷしょん;ＭＳ 明朝" w:hAnsi="しねきゃぷしょん;ＭＳ 明朝" w:eastAsia="しねきゃぷしょん;ＭＳ 明朝" w:cs="しねきゃぷしょん;ＭＳ 明朝"/>
                                <w:sz w:val="22"/>
                                <w:szCs w:val="22"/>
                                <w:lang w:val="en-US" w:eastAsia="en-US"/>
                              </w:rPr>
                            </w:pPr>
                            <w:r>
                              <w:rPr>
                                <w:rFonts w:eastAsia="しねきゃぷしょん;ＭＳ 明朝" w:cs="しねきゃぷしょん;ＭＳ 明朝" w:ascii="しねきゃぷしょん;ＭＳ 明朝" w:hAnsi="しねきゃぷしょん;ＭＳ 明朝"/>
                                <w:sz w:val="22"/>
                                <w:szCs w:val="22"/>
                                <w:lang w:val="en-US" w:eastAsia="en-US"/>
                              </w:rPr>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6(</w:t>
                            </w:r>
                            <w:r>
                              <w:rPr>
                                <w:rFonts w:ascii="しねきゃぷしょん;ＭＳ 明朝" w:hAnsi="しねきゃぷしょん;ＭＳ 明朝" w:cs="しねきゃぷしょん;ＭＳ 明朝" w:eastAsia="しねきゃぷしょん;ＭＳ 明朝"/>
                                <w:sz w:val="22"/>
                                <w:szCs w:val="22"/>
                              </w:rPr>
                              <w:t>水</w:t>
                            </w:r>
                            <w:r>
                              <w:rPr>
                                <w:rFonts w:eastAsia="しねきゃぷしょん;ＭＳ 明朝" w:cs="しねきゃぷしょん;ＭＳ 明朝" w:ascii="しねきゃぷしょん;ＭＳ 明朝" w:hAnsi="しねきゃぷしょん;ＭＳ 明朝"/>
                                <w:sz w:val="22"/>
                                <w:szCs w:val="22"/>
                              </w:rPr>
                              <w:t>)</w:t>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7(</w:t>
                            </w:r>
                            <w:r>
                              <w:rPr>
                                <w:rFonts w:ascii="しねきゃぷしょん;ＭＳ 明朝" w:hAnsi="しねきゃぷしょん;ＭＳ 明朝" w:cs="しねきゃぷしょん;ＭＳ 明朝" w:eastAsia="しねきゃぷしょん;ＭＳ 明朝"/>
                                <w:sz w:val="22"/>
                                <w:szCs w:val="22"/>
                              </w:rPr>
                              <w:t>木</w:t>
                            </w:r>
                            <w:r>
                              <w:rPr>
                                <w:rFonts w:eastAsia="しねきゃぷしょん;ＭＳ 明朝" w:cs="しねきゃぷしょん;ＭＳ 明朝" w:ascii="しねきゃぷしょん;ＭＳ 明朝" w:hAnsi="しねきゃぷしょん;ＭＳ 明朝"/>
                                <w:sz w:val="22"/>
                                <w:szCs w:val="22"/>
                              </w:rPr>
                              <w:t>)</w:t>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8(</w:t>
                            </w:r>
                            <w:r>
                              <w:rPr>
                                <w:rFonts w:ascii="しねきゃぷしょん;ＭＳ 明朝" w:hAnsi="しねきゃぷしょん;ＭＳ 明朝" w:cs="しねきゃぷしょん;ＭＳ 明朝" w:eastAsia="しねきゃぷしょん;ＭＳ 明朝"/>
                                <w:sz w:val="22"/>
                                <w:szCs w:val="22"/>
                              </w:rPr>
                              <w:t>金</w:t>
                            </w:r>
                            <w:r>
                              <w:rPr>
                                <w:rFonts w:eastAsia="しねきゃぷしょん;ＭＳ 明朝" w:cs="しねきゃぷしょん;ＭＳ 明朝" w:ascii="しねきゃぷしょん;ＭＳ 明朝" w:hAnsi="しねきゃぷしょん;ＭＳ 明朝"/>
                                <w:sz w:val="22"/>
                                <w:szCs w:val="22"/>
                              </w:rPr>
                              <w:t>)</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9(</w:t>
                            </w:r>
                            <w:r>
                              <w:rPr>
                                <w:rFonts w:ascii="しねきゃぷしょん;ＭＳ 明朝" w:hAnsi="しねきゃぷしょん;ＭＳ 明朝" w:cs="しねきゃぷしょん;ＭＳ 明朝" w:eastAsia="しねきゃぷしょん;ＭＳ 明朝"/>
                                <w:sz w:val="22"/>
                                <w:szCs w:val="22"/>
                              </w:rPr>
                              <w:t>土</w:t>
                            </w:r>
                            <w:r>
                              <w:rPr>
                                <w:rFonts w:eastAsia="しねきゃぷしょん;ＭＳ 明朝" w:cs="しねきゃぷしょん;ＭＳ 明朝" w:ascii="しねきゃぷしょん;ＭＳ 明朝" w:hAnsi="しねきゃぷしょん;ＭＳ 明朝"/>
                                <w:sz w:val="22"/>
                                <w:szCs w:val="22"/>
                              </w:rPr>
                              <w:t>)</w:t>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t>9/10(</w:t>
                            </w:r>
                            <w:r>
                              <w:rPr>
                                <w:rFonts w:ascii="しねきゃぷしょん;ＭＳ 明朝" w:hAnsi="しねきゃぷしょん;ＭＳ 明朝" w:cs="しねきゃぷしょん;ＭＳ 明朝" w:eastAsia="しねきゃぷしょん;ＭＳ 明朝"/>
                                <w:sz w:val="22"/>
                                <w:szCs w:val="22"/>
                              </w:rPr>
                              <w:t>日</w:t>
                            </w:r>
                            <w:r>
                              <w:rPr>
                                <w:rFonts w:eastAsia="しねきゃぷしょん;ＭＳ 明朝" w:cs="しねきゃぷしょん;ＭＳ 明朝" w:ascii="しねきゃぷしょん;ＭＳ 明朝" w:hAnsi="しねきゃぷしょん;ＭＳ 明朝"/>
                                <w:sz w:val="22"/>
                                <w:szCs w:val="22"/>
                              </w:rPr>
                              <w:t>)</w:t>
                            </w:r>
                          </w:p>
                        </w:tc>
                      </w:tr>
                      <w:tr>
                        <w:trPr>
                          <w:trHeight w:val="577"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8</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45</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21: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544"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8</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45</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18: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r>
                        <w:trPr>
                          <w:trHeight w:val="565" w:hRule="atLeast"/>
                          <w:cantSplit w:val="true"/>
                        </w:trPr>
                        <w:tc>
                          <w:tcPr>
                            <w:tcW w:w="27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しねきゃぷしょん;ＭＳ 明朝" w:cs="しねきゃぷしょん;ＭＳ 明朝" w:ascii="しねきゃぷしょん;ＭＳ 明朝" w:hAnsi="しねきゃぷしょん;ＭＳ 明朝"/>
                                <w:sz w:val="22"/>
                                <w:szCs w:val="22"/>
                              </w:rPr>
                              <w:t>17:00</w:t>
                            </w:r>
                            <w:r>
                              <w:rPr>
                                <w:rFonts w:ascii="しねきゃぷしょん;ＭＳ 明朝" w:hAnsi="しねきゃぷしょん;ＭＳ 明朝" w:cs="しねきゃぷしょん;ＭＳ 明朝" w:eastAsia="しねきゃぷしょん;ＭＳ 明朝"/>
                                <w:sz w:val="22"/>
                                <w:szCs w:val="22"/>
                              </w:rPr>
                              <w:t>～</w:t>
                            </w:r>
                            <w:r>
                              <w:rPr>
                                <w:rFonts w:eastAsia="しねきゃぷしょん;ＭＳ 明朝" w:cs="しねきゃぷしょん;ＭＳ 明朝" w:ascii="しねきゃぷしょん;ＭＳ 明朝" w:hAnsi="しねきゃぷしょん;ＭＳ 明朝"/>
                                <w:sz w:val="22"/>
                                <w:szCs w:val="22"/>
                              </w:rPr>
                              <w:t>21:00</w:t>
                            </w:r>
                          </w:p>
                        </w:tc>
                        <w:tc>
                          <w:tcPr>
                            <w:tcW w:w="14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56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08" w:after="0"/>
                              <w:ind w:left="34" w:firstLine="440"/>
                              <w:rPr>
                                <w:rFonts w:ascii="しねきゃぷしょん;ＭＳ 明朝" w:hAnsi="しねきゃぷしょん;ＭＳ 明朝" w:eastAsia="しねきゃぷしょん;ＭＳ 明朝" w:cs="しねきゃぷしょん;ＭＳ 明朝"/>
                                <w:sz w:val="22"/>
                                <w:szCs w:val="22"/>
                              </w:rPr>
                            </w:pPr>
                            <w:r>
                              <w:rPr>
                                <w:rFonts w:eastAsia="しねきゃぷしょん;ＭＳ 明朝" w:cs="しねきゃぷしょん;ＭＳ 明朝" w:ascii="しねきゃぷしょん;ＭＳ 明朝" w:hAnsi="しねきゃぷしょん;ＭＳ 明朝"/>
                                <w:sz w:val="22"/>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055370</wp:posOffset>
                </wp:positionH>
                <wp:positionV relativeFrom="paragraph">
                  <wp:posOffset>13970</wp:posOffset>
                </wp:positionV>
                <wp:extent cx="756285" cy="190500"/>
                <wp:effectExtent l="0" t="0" r="0" b="0"/>
                <wp:wrapNone/>
                <wp:docPr id="14" name="Frame7"/>
                <a:graphic xmlns:a="http://schemas.openxmlformats.org/drawingml/2006/main">
                  <a:graphicData uri="http://schemas.microsoft.com/office/word/2010/wordprocessingShape">
                    <wps:wsp>
                      <wps:cNvSpPr txBox="1"/>
                      <wps:spPr>
                        <a:xfrm>
                          <a:off x="0" y="0"/>
                          <a:ext cx="756285"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wps:txbx>
                      <wps:bodyPr anchor="t" lIns="74930" tIns="9525" rIns="74930" bIns="9525">
                        <a:noAutofit/>
                      </wps:bodyPr>
                    </wps:wsp>
                  </a:graphicData>
                </a:graphic>
              </wp:anchor>
            </w:drawing>
          </mc:Choice>
          <mc:Fallback>
            <w:pict>
              <v:rect fillcolor="#FFFFFF" style="position:absolute;rotation:-0;width:59.55pt;height:15pt;mso-wrap-distance-left:9.05pt;mso-wrap-distance-right:9.05pt;mso-wrap-distance-top:0pt;mso-wrap-distance-bottom:0pt;margin-top:1.1pt;mso-position-vertical-relative:text;margin-left:83.1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上映日</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0320</wp:posOffset>
                </wp:positionH>
                <wp:positionV relativeFrom="paragraph">
                  <wp:posOffset>98425</wp:posOffset>
                </wp:positionV>
                <wp:extent cx="746760" cy="190500"/>
                <wp:effectExtent l="0" t="0" r="0" b="0"/>
                <wp:wrapNone/>
                <wp:docPr id="15" name="Frame8"/>
                <a:graphic xmlns:a="http://schemas.openxmlformats.org/drawingml/2006/main">
                  <a:graphicData uri="http://schemas.microsoft.com/office/word/2010/wordprocessingShape">
                    <wps:wsp>
                      <wps:cNvSpPr txBox="1"/>
                      <wps:spPr>
                        <a:xfrm>
                          <a:off x="0" y="0"/>
                          <a:ext cx="746760" cy="190500"/>
                        </a:xfrm>
                        <a:prstGeom prst="rect"/>
                        <a:solidFill>
                          <a:srgbClr val="FFFFFF">
                            <a:alpha val="0"/>
                          </a:srgbClr>
                        </a:solidFill>
                      </wps:spPr>
                      <wps:txbx>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wps:txbx>
                      <wps:bodyPr anchor="t" lIns="74930" tIns="9525" rIns="74930" bIns="9525">
                        <a:noAutofit/>
                      </wps:bodyPr>
                    </wps:wsp>
                  </a:graphicData>
                </a:graphic>
              </wp:anchor>
            </w:drawing>
          </mc:Choice>
          <mc:Fallback>
            <w:pict>
              <v:rect fillcolor="#FFFFFF" style="position:absolute;rotation:-0;width:58.8pt;height:15pt;mso-wrap-distance-left:9.05pt;mso-wrap-distance-right:9.05pt;mso-wrap-distance-top:0pt;mso-wrap-distance-bottom:0pt;margin-top:7.75pt;mso-position-vertical-relative:text;margin-left:1.6pt;mso-position-horizontal-relative:text">
                <v:fill opacity="0f"/>
                <v:textbox inset="0.0819444444444444in,0.0104166666666667in,0.0819444444444444in,0.0104166666666667in">
                  <w:txbxContent>
                    <w:p>
                      <w:pPr>
                        <w:pStyle w:val="Normal"/>
                        <w:rPr/>
                      </w:pPr>
                      <w:r>
                        <w:rPr>
                          <w:rFonts w:ascii="しねきゃぷしょん;ＭＳ 明朝" w:hAnsi="しねきゃぷしょん;ＭＳ 明朝" w:cs="しねきゃぷしょん;ＭＳ 明朝" w:eastAsia="しねきゃぷしょん;ＭＳ 明朝"/>
                          <w:sz w:val="18"/>
                          <w:szCs w:val="18"/>
                        </w:rPr>
                        <w:t>時間帯</w:t>
                      </w:r>
                    </w:p>
                  </w:txbxContent>
                </v:textbox>
                <w10:wrap type="none"/>
              </v:rect>
            </w:pict>
          </mc:Fallback>
        </mc:AlternateContent>
      </w:r>
    </w:p>
    <w:p>
      <w:pPr>
        <w:pStyle w:val="Normal"/>
        <w:ind w:firstLine="1064"/>
        <w:rPr/>
      </w:pPr>
      <w:r>
        <w:rPr>
          <w:rFonts w:ascii="しねきゃぷしょん;ＭＳ 明朝" w:hAnsi="しねきゃぷしょん;ＭＳ 明朝" w:cs="しねきゃぷしょん;ＭＳ 明朝" w:eastAsia="しねきゃぷしょん;ＭＳ 明朝"/>
          <w:sz w:val="16"/>
          <w:szCs w:val="16"/>
        </w:rPr>
        <w:t>御記入いただいた個人情報は、映画祭ボランティアの活動実施及び連絡、財団作成のパンフレットの送付に利用させていただきます。</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8159750</wp:posOffset>
                </wp:positionV>
                <wp:extent cx="6390640" cy="1489075"/>
                <wp:effectExtent l="0" t="0" r="0" b="0"/>
                <wp:wrapSquare wrapText="bothSides"/>
                <wp:docPr id="16" name="Frame9"/>
                <a:graphic xmlns:a="http://schemas.openxmlformats.org/drawingml/2006/main">
                  <a:graphicData uri="http://schemas.microsoft.com/office/word/2010/wordprocessingShape">
                    <wps:wsp>
                      <wps:cNvSpPr txBox="1"/>
                      <wps:spPr>
                        <a:xfrm>
                          <a:off x="0" y="0"/>
                          <a:ext cx="6390640" cy="1489075"/>
                        </a:xfrm>
                        <a:prstGeom prst="rect"/>
                        <a:solidFill>
                          <a:srgbClr val="FFFFFF">
                            <a:alpha val="0"/>
                          </a:srgbClr>
                        </a:solidFill>
                      </wps:spPr>
                      <wps:txbx>
                        <w:txbxContent>
                          <w:tbl>
                            <w:tblPr>
                              <w:tblW w:w="10064" w:type="dxa"/>
                              <w:jc w:val="left"/>
                              <w:tblInd w:w="108" w:type="dxa"/>
                              <w:tblLayout w:type="fixed"/>
                              <w:tblCellMar>
                                <w:top w:w="0" w:type="dxa"/>
                                <w:left w:w="108" w:type="dxa"/>
                                <w:bottom w:w="0" w:type="dxa"/>
                                <w:right w:w="108" w:type="dxa"/>
                              </w:tblCellMar>
                            </w:tblPr>
                            <w:tblGrid>
                              <w:gridCol w:w="1951"/>
                              <w:gridCol w:w="8113"/>
                            </w:tblGrid>
                            <w:tr>
                              <w:trPr>
                                <w:trHeight w:val="125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会場設営＞</w:t>
                                  </w:r>
                                </w:p>
                                <w:p>
                                  <w:pPr>
                                    <w:pStyle w:val="Normal"/>
                                    <w:rPr/>
                                  </w:pPr>
                                  <w:r>
                                    <w:rPr>
                                      <w:rFonts w:ascii="しねきゃぷしょん;ＭＳ 明朝" w:hAnsi="しねきゃぷしょん;ＭＳ 明朝" w:cs="しねきゃぷしょん;ＭＳ 明朝" w:eastAsia="しねきゃぷしょん;ＭＳ 明朝"/>
                                      <w:sz w:val="24"/>
                                    </w:rPr>
                                    <w:t>　会場の設営作業を</w:t>
                                  </w:r>
                                  <w:r>
                                    <w:rPr>
                                      <w:rFonts w:eastAsia="しねきゃぷしょん;ＭＳ 明朝" w:cs="しねきゃぷしょん;ＭＳ 明朝" w:ascii="しねきゃぷしょん;ＭＳ 明朝" w:hAnsi="しねきゃぷしょん;ＭＳ 明朝"/>
                                      <w:b/>
                                      <w:sz w:val="24"/>
                                    </w:rPr>
                                    <w:t>9</w:t>
                                  </w:r>
                                  <w:r>
                                    <w:rPr>
                                      <w:rFonts w:ascii="しねきゃぷしょん;ＭＳ 明朝" w:hAnsi="しねきゃぷしょん;ＭＳ 明朝" w:cs="しねきゃぷしょん;ＭＳ 明朝" w:eastAsia="しねきゃぷしょん;ＭＳ 明朝"/>
                                      <w:b/>
                                      <w:sz w:val="24"/>
                                    </w:rPr>
                                    <w:t>月</w:t>
                                  </w:r>
                                  <w:r>
                                    <w:rPr>
                                      <w:rFonts w:eastAsia="しねきゃぷしょん;ＭＳ 明朝" w:cs="しねきゃぷしょん;ＭＳ 明朝" w:ascii="しねきゃぷしょん;ＭＳ 明朝" w:hAnsi="しねきゃぷしょん;ＭＳ 明朝"/>
                                      <w:b/>
                                      <w:sz w:val="24"/>
                                    </w:rPr>
                                    <w:t>5</w:t>
                                  </w:r>
                                  <w:r>
                                    <w:rPr>
                                      <w:rFonts w:ascii="しねきゃぷしょん;ＭＳ 明朝" w:hAnsi="しねきゃぷしょん;ＭＳ 明朝" w:cs="しねきゃぷしょん;ＭＳ 明朝" w:eastAsia="しねきゃぷしょん;ＭＳ 明朝"/>
                                      <w:b/>
                                      <w:sz w:val="24"/>
                                    </w:rPr>
                                    <w:t>日（火）</w:t>
                                  </w:r>
                                  <w:r>
                                    <w:rPr>
                                      <w:rFonts w:eastAsia="しねきゃぷしょん;ＭＳ 明朝" w:cs="しねきゃぷしょん;ＭＳ 明朝" w:ascii="しねきゃぷしょん;ＭＳ 明朝" w:hAnsi="しねきゃぷしょん;ＭＳ 明朝"/>
                                      <w:b/>
                                      <w:sz w:val="24"/>
                                    </w:rPr>
                                    <w:t>9</w:t>
                                  </w:r>
                                  <w:r>
                                    <w:rPr>
                                      <w:rFonts w:ascii="しねきゃぷしょん;ＭＳ 明朝" w:hAnsi="しねきゃぷしょん;ＭＳ 明朝" w:cs="しねきゃぷしょん;ＭＳ 明朝" w:eastAsia="しねきゃぷしょん;ＭＳ 明朝"/>
                                      <w:b/>
                                      <w:sz w:val="24"/>
                                    </w:rPr>
                                    <w:t>時～</w:t>
                                  </w:r>
                                  <w:r>
                                    <w:rPr>
                                      <w:rFonts w:eastAsia="しねきゃぷしょん;ＭＳ 明朝" w:cs="しねきゃぷしょん;ＭＳ 明朝" w:ascii="しねきゃぷしょん;ＭＳ 明朝" w:hAnsi="しねきゃぷしょん;ＭＳ 明朝"/>
                                      <w:b/>
                                      <w:sz w:val="24"/>
                                    </w:rPr>
                                    <w:t>10</w:t>
                                  </w:r>
                                  <w:r>
                                    <w:rPr>
                                      <w:rFonts w:ascii="しねきゃぷしょん;ＭＳ 明朝" w:hAnsi="しねきゃぷしょん;ＭＳ 明朝" w:cs="しねきゃぷしょん;ＭＳ 明朝" w:eastAsia="しねきゃぷしょん;ＭＳ 明朝"/>
                                      <w:b/>
                                      <w:sz w:val="24"/>
                                    </w:rPr>
                                    <w:t>時</w:t>
                                  </w:r>
                                  <w:r>
                                    <w:rPr>
                                      <w:rFonts w:eastAsia="しねきゃぷしょん;ＭＳ 明朝" w:cs="しねきゃぷしょん;ＭＳ 明朝" w:ascii="しねきゃぷしょん;ＭＳ 明朝" w:hAnsi="しねきゃぷしょん;ＭＳ 明朝"/>
                                      <w:b/>
                                      <w:sz w:val="24"/>
                                    </w:rPr>
                                    <w:t>30</w:t>
                                  </w:r>
                                  <w:r>
                                    <w:rPr>
                                      <w:rFonts w:ascii="しねきゃぷしょん;ＭＳ 明朝" w:hAnsi="しねきゃぷしょん;ＭＳ 明朝" w:cs="しねきゃぷしょん;ＭＳ 明朝" w:eastAsia="しねきゃぷしょん;ＭＳ 明朝"/>
                                      <w:b/>
                                      <w:sz w:val="24"/>
                                    </w:rPr>
                                    <w:t>分</w:t>
                                  </w:r>
                                  <w:r>
                                    <w:rPr>
                                      <w:rFonts w:ascii="しねきゃぷしょん;ＭＳ 明朝" w:hAnsi="しねきゃぷしょん;ＭＳ 明朝" w:cs="しねきゃぷしょん;ＭＳ 明朝" w:eastAsia="しねきゃぷしょん;ＭＳ 明朝"/>
                                      <w:sz w:val="24"/>
                                    </w:rPr>
                                    <w:t>に行います。御協力いただける方は、（　）内に〇印を御記入の上、</w:t>
                                  </w:r>
                                  <w:r>
                                    <w:rPr>
                                      <w:rFonts w:eastAsia="しねきゃぷしょん;ＭＳ 明朝" w:cs="しねきゃぷしょん;ＭＳ 明朝" w:ascii="しねきゃぷしょん;ＭＳ 明朝" w:hAnsi="しねきゃぷしょん;ＭＳ 明朝"/>
                                      <w:b/>
                                      <w:sz w:val="24"/>
                                    </w:rPr>
                                    <w:t>8</w:t>
                                  </w:r>
                                  <w:r>
                                    <w:rPr>
                                      <w:rFonts w:ascii="しねきゃぷしょん;ＭＳ 明朝" w:hAnsi="しねきゃぷしょん;ＭＳ 明朝" w:cs="しねきゃぷしょん;ＭＳ 明朝" w:eastAsia="しねきゃぷしょん;ＭＳ 明朝"/>
                                      <w:b/>
                                      <w:sz w:val="24"/>
                                    </w:rPr>
                                    <w:t>月</w:t>
                                  </w:r>
                                  <w:r>
                                    <w:rPr>
                                      <w:rFonts w:eastAsia="しねきゃぷしょん;ＭＳ 明朝" w:cs="しねきゃぷしょん;ＭＳ 明朝" w:ascii="しねきゃぷしょん;ＭＳ 明朝" w:hAnsi="しねきゃぷしょん;ＭＳ 明朝"/>
                                      <w:b/>
                                      <w:sz w:val="24"/>
                                    </w:rPr>
                                    <w:t>15</w:t>
                                  </w:r>
                                  <w:r>
                                    <w:rPr>
                                      <w:rFonts w:ascii="しねきゃぷしょん;ＭＳ 明朝" w:hAnsi="しねきゃぷしょん;ＭＳ 明朝" w:cs="しねきゃぷしょん;ＭＳ 明朝" w:eastAsia="しねきゃぷしょん;ＭＳ 明朝"/>
                                      <w:b/>
                                      <w:sz w:val="24"/>
                                    </w:rPr>
                                    <w:t>日（火）</w:t>
                                  </w:r>
                                  <w:r>
                                    <w:rPr>
                                      <w:rFonts w:ascii="しねきゃぷしょん;ＭＳ 明朝" w:hAnsi="しねきゃぷしょん;ＭＳ 明朝" w:cs="しねきゃぷしょん;ＭＳ 明朝" w:eastAsia="しねきゃぷしょん;ＭＳ 明朝"/>
                                      <w:sz w:val="24"/>
                                    </w:rPr>
                                    <w:t>までにお申込みください。御協力いただける方には、事務局から個別に御連絡します。</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日　時</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9</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5</w:t>
                                  </w:r>
                                  <w:r>
                                    <w:rPr>
                                      <w:rFonts w:ascii="しねきゃぷしょん;ＭＳ 明朝" w:hAnsi="しねきゃぷしょん;ＭＳ 明朝" w:cs="しねきゃぷしょん;ＭＳ 明朝" w:eastAsia="しねきゃぷしょん;ＭＳ 明朝"/>
                                      <w:sz w:val="24"/>
                                    </w:rPr>
                                    <w:t>日（火）</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時間帯</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9:00</w:t>
                                  </w:r>
                                  <w:r>
                                    <w:rPr>
                                      <w:rFonts w:ascii="しねきゃぷしょん;ＭＳ 明朝" w:hAnsi="しねきゃぷしょん;ＭＳ 明朝" w:cs="しねきゃぷしょん;ＭＳ 明朝" w:eastAsia="しねきゃぷしょん;ＭＳ 明朝"/>
                                      <w:sz w:val="24"/>
                                    </w:rPr>
                                    <w:t>～</w:t>
                                  </w:r>
                                  <w:r>
                                    <w:rPr>
                                      <w:rFonts w:eastAsia="しねきゃぷしょん;ＭＳ 明朝" w:cs="しねきゃぷしょん;ＭＳ 明朝" w:ascii="しねきゃぷしょん;ＭＳ 明朝" w:hAnsi="しねきゃぷしょん;ＭＳ 明朝"/>
                                      <w:sz w:val="24"/>
                                    </w:rPr>
                                    <w:t>10:30</w:t>
                                  </w:r>
                                  <w:r>
                                    <w:rPr>
                                      <w:rFonts w:ascii="しねきゃぷしょん;ＭＳ 明朝" w:hAnsi="しねきゃぷしょん;ＭＳ 明朝" w:cs="しねきゃぷしょん;ＭＳ 明朝" w:eastAsia="しねきゃぷしょん;ＭＳ 明朝"/>
                                      <w:sz w:val="24"/>
                                    </w:rPr>
                                    <w:t>　参加（　　　）</w:t>
                                  </w:r>
                                </w:p>
                              </w:tc>
                            </w:tr>
                          </w:tbl>
                        </w:txbxContent>
                      </wps:txbx>
                      <wps:bodyPr anchor="t" lIns="0" tIns="0" rIns="0" bIns="0">
                        <a:noAutofit/>
                      </wps:bodyPr>
                    </wps:wsp>
                  </a:graphicData>
                </a:graphic>
              </wp:anchor>
            </w:drawing>
          </mc:Choice>
          <mc:Fallback>
            <w:pict>
              <v:rect fillcolor="#FFFFFF" style="position:absolute;rotation:-0;width:503.2pt;height:117.25pt;mso-wrap-distance-left:7.1pt;mso-wrap-distance-right:7.1pt;mso-wrap-distance-top:0pt;mso-wrap-distance-bottom:0pt;margin-top:642.5pt;mso-position-vertical-relative:page;margin-left:46.05pt;mso-position-horizontal:center;mso-position-horizontal-relative:margin">
                <v:fill opacity="0f"/>
                <v:textbox inset="0in,0in,0in,0in">
                  <w:txbxContent>
                    <w:tbl>
                      <w:tblPr>
                        <w:tblW w:w="10064" w:type="dxa"/>
                        <w:jc w:val="left"/>
                        <w:tblInd w:w="108" w:type="dxa"/>
                        <w:tblLayout w:type="fixed"/>
                        <w:tblCellMar>
                          <w:top w:w="0" w:type="dxa"/>
                          <w:left w:w="108" w:type="dxa"/>
                          <w:bottom w:w="0" w:type="dxa"/>
                          <w:right w:w="108" w:type="dxa"/>
                        </w:tblCellMar>
                      </w:tblPr>
                      <w:tblGrid>
                        <w:gridCol w:w="1951"/>
                        <w:gridCol w:w="8113"/>
                      </w:tblGrid>
                      <w:tr>
                        <w:trPr>
                          <w:trHeight w:val="1257" w:hRule="atLeast"/>
                        </w:trPr>
                        <w:tc>
                          <w:tcPr>
                            <w:tcW w:w="10064" w:type="dxa"/>
                            <w:gridSpan w:val="2"/>
                            <w:tcBorders>
                              <w:top w:val="single" w:sz="4" w:space="0" w:color="000000"/>
                              <w:left w:val="single" w:sz="4" w:space="0" w:color="000000"/>
                              <w:bottom w:val="single" w:sz="4" w:space="0" w:color="000000"/>
                              <w:right w:val="single" w:sz="4" w:space="0" w:color="000000"/>
                            </w:tcBorders>
                          </w:tcPr>
                          <w:p>
                            <w:pPr>
                              <w:pStyle w:val="Normal"/>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会場設営＞</w:t>
                            </w:r>
                          </w:p>
                          <w:p>
                            <w:pPr>
                              <w:pStyle w:val="Normal"/>
                              <w:rPr/>
                            </w:pPr>
                            <w:r>
                              <w:rPr>
                                <w:rFonts w:ascii="しねきゃぷしょん;ＭＳ 明朝" w:hAnsi="しねきゃぷしょん;ＭＳ 明朝" w:cs="しねきゃぷしょん;ＭＳ 明朝" w:eastAsia="しねきゃぷしょん;ＭＳ 明朝"/>
                                <w:sz w:val="24"/>
                              </w:rPr>
                              <w:t>　会場の設営作業を</w:t>
                            </w:r>
                            <w:r>
                              <w:rPr>
                                <w:rFonts w:eastAsia="しねきゃぷしょん;ＭＳ 明朝" w:cs="しねきゃぷしょん;ＭＳ 明朝" w:ascii="しねきゃぷしょん;ＭＳ 明朝" w:hAnsi="しねきゃぷしょん;ＭＳ 明朝"/>
                                <w:b/>
                                <w:sz w:val="24"/>
                              </w:rPr>
                              <w:t>9</w:t>
                            </w:r>
                            <w:r>
                              <w:rPr>
                                <w:rFonts w:ascii="しねきゃぷしょん;ＭＳ 明朝" w:hAnsi="しねきゃぷしょん;ＭＳ 明朝" w:cs="しねきゃぷしょん;ＭＳ 明朝" w:eastAsia="しねきゃぷしょん;ＭＳ 明朝"/>
                                <w:b/>
                                <w:sz w:val="24"/>
                              </w:rPr>
                              <w:t>月</w:t>
                            </w:r>
                            <w:r>
                              <w:rPr>
                                <w:rFonts w:eastAsia="しねきゃぷしょん;ＭＳ 明朝" w:cs="しねきゃぷしょん;ＭＳ 明朝" w:ascii="しねきゃぷしょん;ＭＳ 明朝" w:hAnsi="しねきゃぷしょん;ＭＳ 明朝"/>
                                <w:b/>
                                <w:sz w:val="24"/>
                              </w:rPr>
                              <w:t>5</w:t>
                            </w:r>
                            <w:r>
                              <w:rPr>
                                <w:rFonts w:ascii="しねきゃぷしょん;ＭＳ 明朝" w:hAnsi="しねきゃぷしょん;ＭＳ 明朝" w:cs="しねきゃぷしょん;ＭＳ 明朝" w:eastAsia="しねきゃぷしょん;ＭＳ 明朝"/>
                                <w:b/>
                                <w:sz w:val="24"/>
                              </w:rPr>
                              <w:t>日（火）</w:t>
                            </w:r>
                            <w:r>
                              <w:rPr>
                                <w:rFonts w:eastAsia="しねきゃぷしょん;ＭＳ 明朝" w:cs="しねきゃぷしょん;ＭＳ 明朝" w:ascii="しねきゃぷしょん;ＭＳ 明朝" w:hAnsi="しねきゃぷしょん;ＭＳ 明朝"/>
                                <w:b/>
                                <w:sz w:val="24"/>
                              </w:rPr>
                              <w:t>9</w:t>
                            </w:r>
                            <w:r>
                              <w:rPr>
                                <w:rFonts w:ascii="しねきゃぷしょん;ＭＳ 明朝" w:hAnsi="しねきゃぷしょん;ＭＳ 明朝" w:cs="しねきゃぷしょん;ＭＳ 明朝" w:eastAsia="しねきゃぷしょん;ＭＳ 明朝"/>
                                <w:b/>
                                <w:sz w:val="24"/>
                              </w:rPr>
                              <w:t>時～</w:t>
                            </w:r>
                            <w:r>
                              <w:rPr>
                                <w:rFonts w:eastAsia="しねきゃぷしょん;ＭＳ 明朝" w:cs="しねきゃぷしょん;ＭＳ 明朝" w:ascii="しねきゃぷしょん;ＭＳ 明朝" w:hAnsi="しねきゃぷしょん;ＭＳ 明朝"/>
                                <w:b/>
                                <w:sz w:val="24"/>
                              </w:rPr>
                              <w:t>10</w:t>
                            </w:r>
                            <w:r>
                              <w:rPr>
                                <w:rFonts w:ascii="しねきゃぷしょん;ＭＳ 明朝" w:hAnsi="しねきゃぷしょん;ＭＳ 明朝" w:cs="しねきゃぷしょん;ＭＳ 明朝" w:eastAsia="しねきゃぷしょん;ＭＳ 明朝"/>
                                <w:b/>
                                <w:sz w:val="24"/>
                              </w:rPr>
                              <w:t>時</w:t>
                            </w:r>
                            <w:r>
                              <w:rPr>
                                <w:rFonts w:eastAsia="しねきゃぷしょん;ＭＳ 明朝" w:cs="しねきゃぷしょん;ＭＳ 明朝" w:ascii="しねきゃぷしょん;ＭＳ 明朝" w:hAnsi="しねきゃぷしょん;ＭＳ 明朝"/>
                                <w:b/>
                                <w:sz w:val="24"/>
                              </w:rPr>
                              <w:t>30</w:t>
                            </w:r>
                            <w:r>
                              <w:rPr>
                                <w:rFonts w:ascii="しねきゃぷしょん;ＭＳ 明朝" w:hAnsi="しねきゃぷしょん;ＭＳ 明朝" w:cs="しねきゃぷしょん;ＭＳ 明朝" w:eastAsia="しねきゃぷしょん;ＭＳ 明朝"/>
                                <w:b/>
                                <w:sz w:val="24"/>
                              </w:rPr>
                              <w:t>分</w:t>
                            </w:r>
                            <w:r>
                              <w:rPr>
                                <w:rFonts w:ascii="しねきゃぷしょん;ＭＳ 明朝" w:hAnsi="しねきゃぷしょん;ＭＳ 明朝" w:cs="しねきゃぷしょん;ＭＳ 明朝" w:eastAsia="しねきゃぷしょん;ＭＳ 明朝"/>
                                <w:sz w:val="24"/>
                              </w:rPr>
                              <w:t>に行います。御協力いただける方は、（　）内に〇印を御記入の上、</w:t>
                            </w:r>
                            <w:r>
                              <w:rPr>
                                <w:rFonts w:eastAsia="しねきゃぷしょん;ＭＳ 明朝" w:cs="しねきゃぷしょん;ＭＳ 明朝" w:ascii="しねきゃぷしょん;ＭＳ 明朝" w:hAnsi="しねきゃぷしょん;ＭＳ 明朝"/>
                                <w:b/>
                                <w:sz w:val="24"/>
                              </w:rPr>
                              <w:t>8</w:t>
                            </w:r>
                            <w:r>
                              <w:rPr>
                                <w:rFonts w:ascii="しねきゃぷしょん;ＭＳ 明朝" w:hAnsi="しねきゃぷしょん;ＭＳ 明朝" w:cs="しねきゃぷしょん;ＭＳ 明朝" w:eastAsia="しねきゃぷしょん;ＭＳ 明朝"/>
                                <w:b/>
                                <w:sz w:val="24"/>
                              </w:rPr>
                              <w:t>月</w:t>
                            </w:r>
                            <w:r>
                              <w:rPr>
                                <w:rFonts w:eastAsia="しねきゃぷしょん;ＭＳ 明朝" w:cs="しねきゃぷしょん;ＭＳ 明朝" w:ascii="しねきゃぷしょん;ＭＳ 明朝" w:hAnsi="しねきゃぷしょん;ＭＳ 明朝"/>
                                <w:b/>
                                <w:sz w:val="24"/>
                              </w:rPr>
                              <w:t>15</w:t>
                            </w:r>
                            <w:r>
                              <w:rPr>
                                <w:rFonts w:ascii="しねきゃぷしょん;ＭＳ 明朝" w:hAnsi="しねきゃぷしょん;ＭＳ 明朝" w:cs="しねきゃぷしょん;ＭＳ 明朝" w:eastAsia="しねきゃぷしょん;ＭＳ 明朝"/>
                                <w:b/>
                                <w:sz w:val="24"/>
                              </w:rPr>
                              <w:t>日（火）</w:t>
                            </w:r>
                            <w:r>
                              <w:rPr>
                                <w:rFonts w:ascii="しねきゃぷしょん;ＭＳ 明朝" w:hAnsi="しねきゃぷしょん;ＭＳ 明朝" w:cs="しねきゃぷしょん;ＭＳ 明朝" w:eastAsia="しねきゃぷしょん;ＭＳ 明朝"/>
                                <w:sz w:val="24"/>
                              </w:rPr>
                              <w:t>までにお申込みください。御協力いただける方には、事務局から個別に御連絡します。</w:t>
                            </w:r>
                          </w:p>
                        </w:tc>
                      </w:tr>
                      <w:tr>
                        <w:trPr>
                          <w:trHeight w:val="5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日　時</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9</w:t>
                            </w:r>
                            <w:r>
                              <w:rPr>
                                <w:rFonts w:ascii="しねきゃぷしょん;ＭＳ 明朝" w:hAnsi="しねきゃぷしょん;ＭＳ 明朝" w:cs="しねきゃぷしょん;ＭＳ 明朝" w:eastAsia="しねきゃぷしょん;ＭＳ 明朝"/>
                                <w:sz w:val="24"/>
                              </w:rPr>
                              <w:t>月</w:t>
                            </w:r>
                            <w:r>
                              <w:rPr>
                                <w:rFonts w:eastAsia="しねきゃぷしょん;ＭＳ 明朝" w:cs="しねきゃぷしょん;ＭＳ 明朝" w:ascii="しねきゃぷしょん;ＭＳ 明朝" w:hAnsi="しねきゃぷしょん;ＭＳ 明朝"/>
                                <w:sz w:val="24"/>
                              </w:rPr>
                              <w:t>5</w:t>
                            </w:r>
                            <w:r>
                              <w:rPr>
                                <w:rFonts w:ascii="しねきゃぷしょん;ＭＳ 明朝" w:hAnsi="しねきゃぷしょん;ＭＳ 明朝" w:cs="しねきゃぷしょん;ＭＳ 明朝" w:eastAsia="しねきゃぷしょん;ＭＳ 明朝"/>
                                <w:sz w:val="24"/>
                              </w:rPr>
                              <w:t>日（火）</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b/>
                                <w:b/>
                                <w:sz w:val="24"/>
                              </w:rPr>
                            </w:pPr>
                            <w:r>
                              <w:rPr>
                                <w:rFonts w:ascii="しねきゃぷしょん;ＭＳ 明朝" w:hAnsi="しねきゃぷしょん;ＭＳ 明朝" w:cs="しねきゃぷしょん;ＭＳ 明朝" w:eastAsia="しねきゃぷしょん;ＭＳ 明朝"/>
                                <w:b/>
                                <w:sz w:val="24"/>
                              </w:rPr>
                              <w:t>時間帯</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しねきゃぷしょん;ＭＳ 明朝" w:hAnsi="しねきゃぷしょん;ＭＳ 明朝" w:eastAsia="しねきゃぷしょん;ＭＳ 明朝" w:cs="しねきゃぷしょん;ＭＳ 明朝"/>
                                <w:sz w:val="24"/>
                              </w:rPr>
                            </w:pPr>
                            <w:r>
                              <w:rPr>
                                <w:rFonts w:eastAsia="しねきゃぷしょん;ＭＳ 明朝" w:cs="しねきゃぷしょん;ＭＳ 明朝" w:ascii="しねきゃぷしょん;ＭＳ 明朝" w:hAnsi="しねきゃぷしょん;ＭＳ 明朝"/>
                                <w:sz w:val="24"/>
                              </w:rPr>
                              <w:t>9:00</w:t>
                            </w:r>
                            <w:r>
                              <w:rPr>
                                <w:rFonts w:ascii="しねきゃぷしょん;ＭＳ 明朝" w:hAnsi="しねきゃぷしょん;ＭＳ 明朝" w:cs="しねきゃぷしょん;ＭＳ 明朝" w:eastAsia="しねきゃぷしょん;ＭＳ 明朝"/>
                                <w:sz w:val="24"/>
                              </w:rPr>
                              <w:t>～</w:t>
                            </w:r>
                            <w:r>
                              <w:rPr>
                                <w:rFonts w:eastAsia="しねきゃぷしょん;ＭＳ 明朝" w:cs="しねきゃぷしょん;ＭＳ 明朝" w:ascii="しねきゃぷしょん;ＭＳ 明朝" w:hAnsi="しねきゃぷしょん;ＭＳ 明朝"/>
                                <w:sz w:val="24"/>
                              </w:rPr>
                              <w:t>10:30</w:t>
                            </w:r>
                            <w:r>
                              <w:rPr>
                                <w:rFonts w:ascii="しねきゃぷしょん;ＭＳ 明朝" w:hAnsi="しねきゃぷしょん;ＭＳ 明朝" w:cs="しねきゃぷしょん;ＭＳ 明朝" w:eastAsia="しねきゃぷしょん;ＭＳ 明朝"/>
                                <w:sz w:val="24"/>
                              </w:rPr>
                              <w:t>　参加（　　　）</w:t>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しねきゃぷしょん">
    <w:altName w:val="ＭＳ 明朝"/>
    <w:charset w:val="80"/>
    <w:family w:val="auto"/>
    <w:pitch w:val="variable"/>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 w:name="小塚ゴシック Pro R">
    <w:charset w:val="80"/>
    <w:family w:val="swiss"/>
    <w:pitch w:val="variable"/>
  </w:font>
  <w:font w:name="ＤＦＧ中丸ゴシック体">
    <w:altName w:val="Arial Unicode MS"/>
    <w:charset w:val="80"/>
    <w:family w:val="modern"/>
    <w:pitch w:val="variable"/>
  </w:font>
  <w:font w:name="小塚明朝 Pro R">
    <w:charset w:val="80"/>
    <w:family w:val="roman"/>
    <w:pitch w:val="variable"/>
  </w:font>
</w:fonts>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しねきゃぷしょん;ＭＳ 明朝" w:hAnsi="しねきゃぷしょん;ＭＳ 明朝" w:eastAsia="しねきゃぷしょ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14:00Z</dcterms:created>
  <dc:creator>zaidan17</dc:creator>
  <dc:description/>
  <cp:keywords/>
  <dc:language>en-US</dc:language>
  <cp:lastModifiedBy>adks</cp:lastModifiedBy>
  <cp:lastPrinted>2017-08-01T15:18:00Z</cp:lastPrinted>
  <dcterms:modified xsi:type="dcterms:W3CDTF">2017-08-01T23:58:00Z</dcterms:modified>
  <cp:revision>43</cp:revision>
  <dc:subject/>
  <dc:title/>
</cp:coreProperties>
</file>